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 ГОРОДА СУДЖИ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 » августа  2020 г.                                                              №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обсуждений 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1 году в соответствии с муниципальной программой «Формирование  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Суджа» Суджанского района Курской области на 2018-2024 год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 формирования современной городской среды», в 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а также выявления мнения населения города Суджа  по вопросам местного значения, Администрация города Суджи постановляет: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Назначить проведение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1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4 годы»  на 31 авгус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0 года в 17-30 часов  территории двора МУП ЖКХ  города Суджи   по адресу город Суджа, ул. Р. Люксембург, дом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публичных обсуждений провести в соответствии с требованиями  Распоряжения Губернатора Курской области от  10.03.2020г № 60-рг «О введении режима повышенной готовности» (с учетом изменений и дополнений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ь  граждан , при проведении общественных обсуждений,  соблюдать дистанцию до других граждан не менее 1.5 метра (социальное дистанцирование) и  использовать средства индивидуальной защиты органов дыхания (повязки, маски, респираторы). </w:t>
      </w:r>
    </w:p>
    <w:p>
      <w:pPr>
        <w:pStyle w:val="TextBodyIndent"/>
        <w:ind w:hanging="0"/>
        <w:rPr/>
      </w:pPr>
      <w:r>
        <w:rPr>
          <w:szCs w:val="28"/>
        </w:rPr>
        <w:t>4.  Утвердить временн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 xml:space="preserve">организации и проведения  публичных обсуждений для голосования по  отбору  общественных территорий, подлежащих благоустройству в рамках реализации муниципальной программы «Формирование современной  городской среды в муниципальном образовании «город Суджа» Суджанского района  Курской области на 2018-2024 годы» (Приложение №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по организации и проведению общественного обсуждения возложить на 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город Суджа» Суджанского района Курской области на 2018 -2024г.г.», утвержденную Постановлением Администрации города Суджи от  9 августа 2017 года №3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 с последующими изменениями и дополнениями) </w:t>
      </w:r>
    </w:p>
    <w:p>
      <w:pPr>
        <w:pStyle w:val="TextBodyIndent"/>
        <w:ind w:hanging="0"/>
        <w:rPr/>
      </w:pPr>
      <w:r>
        <w:rPr>
          <w:szCs w:val="28"/>
        </w:rPr>
        <w:t>6. Настоящее Постановление разместить на официальном сайте Администрации города  Судж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онтроль  за  исполнением настоящего Постановления возложить на заместителя главы города Голубкову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8. Постановление вступает в 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pacing w:val="-7"/>
          <w:szCs w:val="28"/>
        </w:rPr>
        <w:t xml:space="preserve">     </w:t>
      </w:r>
      <w:r>
        <w:rPr>
          <w:color w:val="000000"/>
          <w:spacing w:val="-7"/>
          <w:szCs w:val="28"/>
        </w:rPr>
        <w:t>Глава  города                                                                                            В. И.Дьяченко</w:t>
      </w:r>
    </w:p>
    <w:p>
      <w:pPr>
        <w:pStyle w:val="Style19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уджи   № 203   от  14   августа   2020 г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 и проведения публичных обсуждений  для голосования по отбору общественных территорий, 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«Формирование современной  городской среды в муниципальном образовании «город Суджа» Суджанского района Курской области  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 временный  Порядок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 и  проведения  публичных обсуждений  по  отбору  общественных  территорий,  подлежащих благоустройству в рамках реализации муниципальной программы «Формирование современной  городской среды в муниципальном образовании «город Суджа» Суджанского района  Курской области на 2018-2020 годы»  (далее - Порядок)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 обсуждения   голосования по отбору общественных территорий муниципального образования для благоустройства в 2021 год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голосование проводится в целях определения общественной территории, подлежащей благоустройству в 2021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 в муниципальном образовании «город Суджа» Суджанского района  Курской области на 2018-2024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 городской среды в муниципальном образовании «город Суджа» Суджанского района  Курской области на 2018-2024 годы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Администрация города Суджи  осуществляет  прием предложений заинтересованных лиц в целях определения перечня общественных территорий, подлежащих благоустройству  в  2021 году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 в муниципальном образовании «город Суджа» Суджанского района  Курской области на 2018-2024 го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шение приема подачи предложений  - 28  августа 2020 года до 17 час.3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Администрация  города Суджи в течение 2 рабочих дней до дня проведения публичных обсуждений  формирует 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такие  предложения не поступали, Администрация города формирует указанный перечень с  учетом данных  инвентаризации дворовых и общественных территорий  города Суджи  или  иной информации по благоустройству дворовых и общественных территорий.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5. Полномочия  общественной 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Информация о назначении голосования  в виде информационного сообщения  размещается 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 города Суджи 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7. 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rPr/>
      </w:pPr>
      <w:r>
        <w:rPr>
          <w:sz w:val="28"/>
          <w:szCs w:val="28"/>
        </w:rPr>
        <w:t>8. К голосованию допускаются 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9. 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. 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1. Для проведения общественных обсуждений из числа присутствующих  на мероприятии, членами общественной комиссии выбираются секретарь мероприятия  и  счетная комиссия.</w:t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публичных обсуждений, 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публичных обсуждений  ведет протокол.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1 году. 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14.  В 2021 году  подлежит благоустройству общественная  территория (территории) , получившая наибольшее количество голосов участников голосования.</w:t>
      </w:r>
    </w:p>
    <w:p>
      <w:pPr>
        <w:pStyle w:val="P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сле определения общественной   территории (территорий)  для проведения благоустройства  в 2021 году общественная  комиссия дает поручение Администрации города Суджи разработать дизайн- проект благоустройства выбранной  общественной территории  (территоий) и  вынести его на публичные обсу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обсуждений   в виде информационного сообщения  размещается  на официальном  сайте </w:t>
      </w:r>
      <w:r>
        <w:rPr>
          <w:rFonts w:cs="Times New Roman" w:ascii="Times New Roman" w:hAnsi="Times New Roman"/>
          <w:sz w:val="28"/>
          <w:szCs w:val="28"/>
        </w:rPr>
        <w:t>Администрация  города Суджи в  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проведении общественных обсуждений дизайн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16. Подведение итогов проведения  публичных обсуждений осуществляется общественной комиссией с оформлением   в срок не позднее 3  дней с момента проведения голосования  и передается в Администрацию города Суджи для размещения  на официальном сайте муниципального образования город Суджа» в информационно-телекоммуникационной сети «Интернет» не  позднее двух  дней,  за днем подведения итогов.</w:t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4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5:00Z</dcterms:created>
  <dc:creator>ПК-030220131</dc:creator>
  <dc:description/>
  <cp:keywords/>
  <dc:language>en-US</dc:language>
  <cp:lastModifiedBy>ПК-030220131</cp:lastModifiedBy>
  <dcterms:modified xsi:type="dcterms:W3CDTF">2020-08-20T13:28:00Z</dcterms:modified>
  <cp:revision>3</cp:revision>
  <dc:subject/>
  <dc:title/>
</cp:coreProperties>
</file>