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60"/>
          <w:lang w:bidi="zxx"/>
        </w:rPr>
      </w:pPr>
      <w:r>
        <w:rPr>
          <w:sz w:val="26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32"/>
          <w:lang w:bidi="zxx"/>
        </w:rPr>
      </w:pPr>
      <w:r>
        <w:rPr>
          <w:szCs w:val="32"/>
          <w:lang w:bidi="zxx"/>
        </w:rPr>
        <w:t>АДМИНИСТРАЦИЯ ГОРОДА СУДЖИ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«12» июля 2019г.                                                        № 2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по совершенствованию метод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Формирование современной городской среды муниципального образования «город Суджа» на 2018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для проведения рейтингового голосования с целью изучения общественного мнения при выборе территории в целях составления списка общественных территорий, подлежащих благоустройству в 2020 -2024 годах по приоритету от более популярных среди населения к мене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перечень стационарных мест, дату и время проведения общественных встреч с жителями города для проведения опроса и голосования. (Приложение №1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ить Перечень территорий, вынесенных на голосование жителям города на общественных встречах по выбору территории и формы для голосования, в соответствии с приложением № 2 к настоящему Постановл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ить состав общественной комиссии по проведению рейтингового голосования:  Голубкова С.В. – заместитель главы города Суджа, Горлачева О.Ю. – начальник общего отдела Администрации города Суджи, Тюлюканов В.Н.- начальник отдела ЖКХ Администрации города Суджи, Луценко А.П. – начальник отдела архитектуры Администрации города Суджи, Стоволосов А.И. – депутат Собрания депутатов города Суджи, представители общественности (по согласованию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чальнику общего отдела Администрации города Суджи Горлачевой О.Ю. обеспечить проведение мероприятий по максимальному вовлечению жителей города Суджи к проведению рейтингового голосования, освещение проходящих мероприятий, используя ресурсы социальных сетей, официальный сайт в сети «Интернет», объявления, иные средства информирова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рок до 3 августа 2019г обобщить результаты голосования, сформировать список территорий и представить мне на согласовани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народовать настоящее постановление в средствах массовой информации и в сети «Интернет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нтроль за исполнением  настоящего Постановления возложить на Голубкову С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города                                               В.И. Дь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1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Постановлению № 258 от 12 июл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ационарны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 общественных встреч с жителями горо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для проведения опроса  и рейтингового  голосования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0"/>
        <w:gridCol w:w="1906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тационарных мес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 рейтингового голос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джа, Советская площад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сбора- сцена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19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-00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уджа, парк им. Щепкина по ул. 1 Мая  Место сбора- около памятника Щепкину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19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-00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уджа, парк Победы на ул.Заводская Место сбора- центральный  фонтан парка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19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-00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джа, парк 350-летия Суджи по ул. Привокзальная. Место сбора- центральная экспозиция пар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19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-00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Постановлению № 258 от 12 июл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ерритор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енных на голосование жителям города на общественных встречах по выбору территории и проведению рейтингового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0"/>
        <w:gridCol w:w="1923"/>
        <w:gridCol w:w="16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территорий дл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ого голосования, предлагаемых Администрацией города Судж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 территория, предложенная населени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2,3,4,5,6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го пляжа на ул. Щепк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устующей территории по пер Пионерский, около дома №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ской игровой и спортивной площадки около парка Победы на ул.Завод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устующей территории по ул. Красноармейская, около дома № 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ской игровой и спортивной площадки по пер. Волкова (старая пристань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ской игровой и спортивной площадки около парка         350-летия Суджи по ул. Привокз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8:00Z</dcterms:created>
  <dc:creator>ПК-030220131</dc:creator>
  <dc:description/>
  <cp:keywords/>
  <dc:language>en-US</dc:language>
  <cp:lastModifiedBy>Sekretar</cp:lastModifiedBy>
  <cp:lastPrinted>2019-07-18T08:32:00Z</cp:lastPrinted>
  <dcterms:modified xsi:type="dcterms:W3CDTF">2019-07-18T06:09:00Z</dcterms:modified>
  <cp:revision>7</cp:revision>
  <dc:subject/>
  <dc:title/>
</cp:coreProperties>
</file>