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52" w:firstLine="90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52" w:firstLine="900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5"/>
        <w:ind w:right="-52" w:firstLine="90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right="-52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left="0" w:right="-52"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1"/>
        <w:ind w:right="-52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  15 марта 2018г       № 58</w:t>
      </w:r>
    </w:p>
    <w:p>
      <w:pPr>
        <w:pStyle w:val="Normal"/>
        <w:ind w:right="-52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52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 обсуждения проектов создания   комфортной городской среды на территории города Суджа Суджанского района Курской области</w:t>
      </w:r>
    </w:p>
    <w:p>
      <w:pPr>
        <w:pStyle w:val="Normal"/>
        <w:widowControl w:val="false"/>
        <w:autoSpaceDE w:val="false"/>
        <w:spacing w:lineRule="exact" w:line="200"/>
        <w:ind w:right="-52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52" w:firstLine="900"/>
        <w:jc w:val="both"/>
        <w:rPr/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7.03.2018г.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- победителей Всероссийского конкурса лучших проектов создания комфортной городской среды», Уставом муниципального образования «город Суджа» Суджанского района Курской области, Администрация города Суджа 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52" w:firstLine="90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орядок общественного обсуждения проектов создания комфортной городской среды на территории города Суджа. </w:t>
      </w:r>
    </w:p>
    <w:p>
      <w:pPr>
        <w:pStyle w:val="Normal"/>
        <w:widowControl w:val="false"/>
        <w:autoSpaceDE w:val="false"/>
        <w:spacing w:lineRule="exact" w:line="65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делить общественную муниципальную комиссию по обеспечению реализации муниципальной программы «Формирование современной городской среды на территории города Суджа на 2018-2022годы» полномочиями по организации общественного обсуждения проектов создания комфортной городской среды на территории города Суджа  и подведения его итогов. </w:t>
      </w:r>
    </w:p>
    <w:p>
      <w:pPr>
        <w:pStyle w:val="Normal"/>
        <w:widowControl w:val="false"/>
        <w:autoSpaceDE w:val="false"/>
        <w:spacing w:lineRule="exact" w:line="2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52" w:firstLine="90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ind w:right="-52" w:firstLine="900"/>
        <w:jc w:val="both"/>
        <w:rPr/>
      </w:pPr>
      <w:r>
        <w:rPr>
          <w:sz w:val="28"/>
          <w:szCs w:val="28"/>
        </w:rPr>
        <w:t>4.Разместить настоящее постановление на официальном сайте Администрации города Суджа в сети «Интернет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 и подлежит  обнародовани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                                                           С.В.Голубкова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52" w:hanging="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10"/>
        <w:ind w:left="4500" w:right="-52" w:hanging="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52" w:hanging="14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ind w:left="4500" w:right="-52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52" w:hanging="14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Суджа</w:t>
      </w:r>
    </w:p>
    <w:p>
      <w:pPr>
        <w:pStyle w:val="Normal"/>
        <w:spacing w:lineRule="auto" w:line="237"/>
        <w:ind w:left="4500" w:right="-52" w:hanging="14"/>
        <w:jc w:val="right"/>
        <w:rPr>
          <w:sz w:val="28"/>
          <w:szCs w:val="28"/>
        </w:rPr>
      </w:pPr>
      <w:r>
        <w:rPr>
          <w:sz w:val="28"/>
          <w:szCs w:val="28"/>
        </w:rPr>
        <w:t>от 15.03.2018 года № 58</w:t>
      </w:r>
    </w:p>
    <w:p>
      <w:pPr>
        <w:pStyle w:val="Normal"/>
        <w:tabs>
          <w:tab w:val="clear" w:pos="708"/>
          <w:tab w:val="left" w:pos="4320" w:leader="none"/>
        </w:tabs>
        <w:spacing w:lineRule="auto" w:line="237"/>
        <w:ind w:left="4500" w:right="-52" w:hanging="14"/>
        <w:jc w:val="right"/>
        <w:rPr/>
      </w:pPr>
      <w:r>
        <w:rPr>
          <w:sz w:val="28"/>
          <w:szCs w:val="28"/>
        </w:rPr>
        <w:t>«Об утверждении Порядка обсуждения проектов создания комфортной городской среды на территории города Суджа»</w:t>
      </w:r>
    </w:p>
    <w:p>
      <w:pPr>
        <w:pStyle w:val="Normal"/>
        <w:widowControl w:val="false"/>
        <w:autoSpaceDE w:val="false"/>
        <w:ind w:right="-52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52" w:firstLine="9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суждения проектов создания  комфортной городской среды на территории города Суджа.</w:t>
      </w:r>
    </w:p>
    <w:p>
      <w:pPr>
        <w:pStyle w:val="Normal"/>
        <w:widowControl w:val="false"/>
        <w:autoSpaceDE w:val="false"/>
        <w:spacing w:lineRule="exact" w:line="200"/>
        <w:ind w:right="-52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900"/>
        <w:jc w:val="center"/>
        <w:rPr/>
      </w:pPr>
      <w:r>
        <w:rPr/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>1.Проект создания комфортной городской среды - описание в текстовой и графической форме комплекса мероприятий по благоустройству одной или нескольких взаимосвязанных территорий общего пользования различного функционального назначения, направленных на улучшение архитектурного облика, повышения уровня санитарно-эпидемиологического и экологического благополучия жителей.</w:t>
      </w:r>
    </w:p>
    <w:p>
      <w:pPr>
        <w:pStyle w:val="Normal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Этапы общественного обсуждения проекта создания комфортной городской среды.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>2.1 Прием предложений от населения по выбору общественных территорий. Продолжительность приема предложений - 10 календарных дней со дня опубликования распоряжения об участие во Всероссийском конкурсе лучших проектов создания комфортной городской среды.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>Общественная комиссия не позднее 22.03.2018г. на очном заседании принимает решение о подведении итогов приема предложений населения, и определяет общественные территории, набравшие наибольшее количество предложений для реализации проекта создание комфортной городской среды.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>Указанное решение общественной комиссии оформляется протоколом заседания общественной комиссии, который публикуется в средствах массовой информации и на официальном сайте Администрации города Суджи в сети «Интернет».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Администрация города Суджи в течении трех календарных дней после определения общественной комиссией общественной территории (общественных территорий), на которой будет реализовываться проект создания комфортной городской среды и опубликования указанного решения, принимает о начале приема предложений от населения по мероприятиям, которые целесообразно реализовать   на такой территории в рамках реализации проекта создания комфортной городской среды. Указанное решение в этот же срок публикуется в средствах массовой информации и на официальном сайте Администрации города Суджи в сети «Интернет». Продолжительность приема предложений не может быть менее 10 календарных дней со дня опубликования решения Администрации города Суджи.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>Общественная комиссия не позднее 06.04.2018г. проведения конкурса на очном заседании принимает решение о подведении итогов приема предложений населения, и определяет перечень мероприятий которые целесообразно реализовать на такой территории в рамках реализации проекта создания комфортной городской среды. Указанное решение общественной комиссии оформляется протоколом заседания общественной комиссии, который направляется в Администрацию города Суджи и публикуется в течении двух рабочих дней в средствах массовой информации и на официальном сайте Администрации города Суджи в сети «Интернет».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дминистрация города Суджи с учетом решения общественной комиссии, формирует проект комфортной городской среды для направления на конкурс и не позднее 20.04.2018г. года проведения конкурса представляет конкурсную заявку на рассмотрение в межведомственную комиссию Курской области и одновременно направляет в Министерство строительства и жилищно-коммунального хозяйства Российской Федерации.</w:t>
      </w:r>
    </w:p>
    <w:p>
      <w:pPr>
        <w:pStyle w:val="Normal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заявки включаются следующие документы: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>-письмо за подписью Главы города Суджи с указанием наименования проекта;</w:t>
      </w:r>
    </w:p>
    <w:p>
      <w:pPr>
        <w:pStyle w:val="Normal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ешение общественной комиссии об одобрении конкурсной заявки;</w:t>
      </w:r>
    </w:p>
    <w:p>
      <w:pPr>
        <w:pStyle w:val="Normal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, подтверждающая проведения общественного обсуждения проекта;</w:t>
      </w:r>
    </w:p>
    <w:p>
      <w:pPr>
        <w:pStyle w:val="Normal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писание в текстовой и графической формах комплекса мероприятий с учетом критериев оценки конкурсных заявок;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>-сведения (в табличной форме) о реализуемых в рамках проекта мероприятиях с выделением этапов реализации, включая адрес и характеристики объектов, имущественная принадлежность, вид и объем планируемых мероприятий, срок реализации и источник финансирования;</w:t>
      </w:r>
    </w:p>
    <w:p>
      <w:pPr>
        <w:pStyle w:val="Normal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формах участия и вовлечение граждан и общественности на всех этапах подготовки и реализации проекта;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 xml:space="preserve">-технико-экономическое и финансовое обоснование проекта (укрупненный сметный расчет и схема финансирования проекта), содержащее в том числе информацию об экономических эффектах, предполагаемой стоимости реализации проекта и источниках его финансирования.       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оект создания комфортной городской среды предусматривает создание новых, улучшение, сохранение облика и комфортности существующих пешеходных связей, обустройство пространств для досуга и общения, расширение возможностей предоставления услуг предпринимательской деятельности и индустрии развлечений. В рамках проекта реализуются мероприятия по созданию и восстановлению дорожных покрытий, озеленению, созданию и размещению малых архитектурных форм, восстановлению или улучшению фасадов, созданию инфраструктуры, обслуживающей общественные пространства, реконструкция и строительство набережных. При подготовке документов, включая проектную и иную документацию по проекту создания комфортной городской среды проводятся общественные обсуждения такой документации в соответствии с методическими рекомендациями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оект создания комфортной городской среды должен содержать в текстовой и графической форме комплекса мероприятий по благоустройству одной или нескольких взаимосвязанных общественных территорий в рамках реализации проекта создания комфортной городской среды в том числе с выделением отдельно перечня мероприятий, направленных на: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 определение (формирование, выявление) идентичности территории в рамках реализации проекта создания комфортной городской среды;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 создание объектов для осуществления предпринимательской деятельности в рамках реализации проекта создания комфортной городской среды;</w:t>
      </w:r>
    </w:p>
    <w:p>
      <w:pPr>
        <w:pStyle w:val="Normal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 сведения в табличной форме о реализуемых в рамках проекта создания комфортной городской среды мероприятий с выделением этапов реализации, включая адрес и характеристики объектов, имущественную принадлежность, вид и объем планируемых мероприятий, срок реализации, источник финансирования;</w:t>
      </w:r>
    </w:p>
    <w:p>
      <w:pPr>
        <w:pStyle w:val="Normal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 информация о формах участие и вовлечения граждан и общественности на всех этапах подготовки и реализации проекта создания комфортной городской среды;</w:t>
      </w:r>
    </w:p>
    <w:p>
      <w:pPr>
        <w:pStyle w:val="Normal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технико-экономическое и финансовое обоснование проекта создания комфортной городской среды (укрупненный сметный расчет и схема финансирования проекта), в том числе содержащее информацию об экономических эффектах, предполагаемой стоимости реализации проекта и источниках его финансирования.</w:t>
      </w:r>
    </w:p>
    <w:p>
      <w:pPr>
        <w:pStyle w:val="Normal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ценка конкурсных заявок осуществляется Федеральной комиссией в соответствии с методикой оценки исходя из следующих критериев: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 степень и разнообразие форм участие и вовлечения граждан и общественности на всех этапах подготовки и реализации проекта создания комфортной городской среды;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 доля привлеченных внебюджетных средств, использование муниципального- частного партнерства при подготовке и реализации проекта создания комфортной городской среды по отношению к предполагаемой стоимости проекта создания комфортной городской среды;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 экономический эффект проекта создания комфортной городской среды;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 определение (формирование, выявление) идентичности территории в рамках реализации проекта создания комфортной городской среды;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 востребованность реализуемого проекта создания комфортной городской среды (создание популярного места для посещения и проведения досуга жителями и туристами) с точки зрения достижения наибольшего эффекта для территории города Фатежа;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 количество и разнообразие вновь создаваемых объектов для осуществления предпринимательской деятельности в рамках реализации проекта создание комфортной городской среды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52" w:firstLine="900"/>
        <w:jc w:val="both"/>
        <w:rPr/>
      </w:pPr>
      <w:r>
        <w:rPr>
          <w:sz w:val="28"/>
          <w:szCs w:val="28"/>
        </w:rPr>
        <w:t xml:space="preserve">7. Организационно – техническое и документационное сопровождение общественного обсуждения проекта создание комфортной городской среды возглавляется на </w:t>
      </w:r>
      <w:r>
        <w:rPr>
          <w:bCs/>
          <w:sz w:val="28"/>
          <w:szCs w:val="28"/>
        </w:rPr>
        <w:t>общественную муниципальную комиссию по обеспечению реализации муниципальной Программы  «Формирование современной городской среды на территории города Суджи на 2018-2022годы». Основными функциями которой являются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52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 рассмотрение предложение от граждан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52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 информирование заинтересованных лиц по вопросам организации проведения конкурса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52" w:firstLine="900"/>
        <w:jc w:val="both"/>
        <w:rPr/>
      </w:pPr>
      <w:r>
        <w:rPr>
          <w:bCs/>
          <w:sz w:val="28"/>
          <w:szCs w:val="28"/>
        </w:rPr>
        <w:t>7.3 запрос и получения пояснений по предоставленным предложениям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52" w:firstLine="900"/>
        <w:jc w:val="both"/>
        <w:rPr/>
      </w:pPr>
      <w:r>
        <w:rPr>
          <w:bCs/>
          <w:sz w:val="28"/>
          <w:szCs w:val="28"/>
        </w:rPr>
        <w:t>7.4 внесение в Администрацию города Суджи предложений по определению общественной территории, набравшую наибольшее количество предложений для реализации проекта создание комфортной городской среды и по мероприятиям, которые целесообразно реализовать на такой территории в рамках реализации проекта создание комфортной городской среды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60"/>
      <w:sz w:val="3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2:00Z</dcterms:created>
  <dc:creator>user</dc:creator>
  <dc:description/>
  <cp:keywords/>
  <dc:language>en-US</dc:language>
  <cp:lastModifiedBy>Sekretar</cp:lastModifiedBy>
  <cp:lastPrinted>2018-03-20T08:56:00Z</cp:lastPrinted>
  <dcterms:modified xsi:type="dcterms:W3CDTF">2018-03-20T06:02:00Z</dcterms:modified>
  <cp:revision>2</cp:revision>
  <dc:subject/>
  <dc:title>17  октября 2007г</dc:title>
</cp:coreProperties>
</file>