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» октября 2017 г. № 382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Формирование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уджа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на 2017 год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«город Суджа» Суджанского района Курской области на 2017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города Суджа № 180  от 24 апреля 2017 года, в  соответствии с Федеральным  законом  от 06.10.2003 г  № 131-ФЗ "Об 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постановляет:</w:t>
      </w:r>
    </w:p>
    <w:p>
      <w:pPr>
        <w:pStyle w:val="Style17"/>
        <w:tabs>
          <w:tab w:val="clear" w:pos="708"/>
          <w:tab w:val="left" w:pos="3435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город Суджа» Суджанского района Курской области на 2017 год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аспорт  муниципальной программы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Формирование современной городской среды муниципального образования «город Суджа» Суджанского района Ку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7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и Суджанского района Курской област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униципального образования «город Суджа» Курской области</w:t>
            </w:r>
          </w:p>
        </w:tc>
      </w:tr>
      <w:tr>
        <w:trPr>
          <w:trHeight w:val="111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дворовых территорий муниципального образования «город Суджа» Курской области 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город Суджа» Курской области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 составляет 9 068 200  рублей,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400,0 рублей за счет средств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 800,0 рублей за счет средств бюджета муниципального  образования «город Суджа».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дворовых территорий муниципального образования «город Суджа» Курской области.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 «город Суджа» Курской области 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right" w:pos="1020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 к муниципальной программе «Формирование современной городской среды  муниципального образования «город Суджа» Суджанского района Курской области  на 2017 год»  изложить в новой  редакц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город Суджа» 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709"/>
        <w:gridCol w:w="851"/>
        <w:gridCol w:w="850"/>
        <w:gridCol w:w="851"/>
        <w:gridCol w:w="1559"/>
      </w:tblGrid>
      <w:tr>
        <w:trPr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«город Судж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муниципального образования «город Суджа» Суджанского района Курской области н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8,2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7,8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,2</w:t>
            </w:r>
          </w:p>
        </w:tc>
      </w:tr>
      <w:tr>
        <w:trPr>
          <w:trHeight w:val="1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Су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,0</w:t>
            </w:r>
          </w:p>
        </w:tc>
      </w:tr>
    </w:tbl>
    <w:p>
      <w:pPr>
        <w:pStyle w:val="ConsPlusNormal1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right" w:pos="1020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4 к муниципальной программе «Формирование современной городской среды  муниципального образования «город Суджа» Суджанского района Курской области  на 2017 год» 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федерального бюджета, областного бюджета, бюджета муниципального образования «город Суджа» и  внебюджетных источников на реализацию целей муниципальной программы «Формирование современной городской среды муниципального образования «город Суджа» Суджанского района Курской област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748"/>
        <w:gridCol w:w="1656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ород Суджа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муниципального образования «город Суджа» Суджанского района Курской области на 2017 год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,2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,4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род Судж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8</w:t>
            </w:r>
          </w:p>
        </w:tc>
      </w:tr>
      <w:tr>
        <w:trPr>
          <w:trHeight w:val="69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 Постановление  вступает в силу с мом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ния в  установленном порядке. 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исполнением настоящего Постановления 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В.М. Шмат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3:00Z</dcterms:created>
  <dc:creator>ПК-030220131</dc:creator>
  <dc:description/>
  <cp:keywords/>
  <dc:language>en-US</dc:language>
  <cp:lastModifiedBy>Sekretar</cp:lastModifiedBy>
  <dcterms:modified xsi:type="dcterms:W3CDTF">2017-10-31T07:03:00Z</dcterms:modified>
  <cp:revision>6</cp:revision>
  <dc:subject/>
  <dc:title> </dc:title>
</cp:coreProperties>
</file>