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35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9»  августа   2017 г.        № 314</w:t>
      </w:r>
    </w:p>
    <w:tbl>
      <w:tblPr>
        <w:tblW w:w="895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397" w:hRule="atLeast"/>
        </w:trPr>
        <w:tc>
          <w:tcPr>
            <w:tcW w:w="89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Об общественной муниципальной комиссии по обеспечению реализации муниципальной программы 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«город Суджа» Суджанского района Курской области на 2018-2022 год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59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right="-376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города Суджи от 31 июля 2017 года № 29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рядка проведения общественного обсуждения проекта муниципальной программы «Формирование современной городской среды в муниципальном образовании «город Суджа» Суджанского района Курской области на 2018-2022 г.г.»,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«город Суджа» Суджанского района Курской области на 2018-2022 г.г., Порядка и сроков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в муниципальном образовании «город Суджа» Суджанского района Курской области на 2018-2022 г.г.» общественных территорий муниципального образования «город Суджа» Суджанского района Курской области, подлежащих благоустройству в 2018-2022г.г.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«город Суджа» Суджа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Администрация города Судж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right="14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ть общественную муниципальную комиссию по обеспечению реализац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муниципального образования «город Суджа» Суджанского района Курской области на 2018 -2022г.г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right="14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об общественной муниципальной комиссии по обеспечению реализац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муниципального образования «город Суджа» Суджанского района Курской области на 2018-2022 г.г. (Приложение №1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right="14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общественной муниципальной комиссии по обеспечению реализации 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муниципального образования «город Суджа» Суджа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№ 2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                                                    В.М. Шмат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426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/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а Судж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джанского 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    9.08.2017г № 314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общественной муниципальной комиссии по обеспечению реализации муниципальной программы  «Формирование современной городск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еды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рритории муниципального образования «город Суджа» Суджанского района  Курской области на 2018-2022 г.г.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1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порядок работы общественной муниципальной комиссии по обеспечению реализации муниципальной программы «Формирование современной городской среды 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рритории муниципального образования «город Суджа» Суджанского района Курской области на 2018-2022 г.г.»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- Комиссия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7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урской области, Уставом муниципального образования «город Суджа» Суджан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ными муниципальными правовыми актами и настоящим Положение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0" w:right="2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я создается и упраздняется постановлением Администрации города Суджи Суджанского района Курской обла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фере своей компетенции Комиссия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79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303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атривает и утверждает дизайн-проект дворовой территории, подлежащей благоустройству в рамках муниципальной программы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2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атривает и утверждает дизайн-проект благоустройства наиболее посещаемой территории общего пользования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30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 оценку предложений заинтересованных лиц к проекту муниципальной программы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12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ирует и координирует реализацию муниципальной программы формирования современной городской среды 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рритории муниципального образования «город Суджа» Суджа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7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23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2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 выполнение полномочий и реализацию прав Комиссии, исполнение Комиссией возложенных обязанностей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деятельностью Комиссии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ует и координирует работу Комиссии; </w:t>
      </w:r>
      <w:bookmarkStart w:id="1" w:name="page5"/>
      <w:bookmarkEnd w:id="1"/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 общий контроль за реализацией принятых Комиссией решений и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мисс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овещает членов Комиссии о времени и месте проведения заседан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делопроизводство в Комисси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ет, оформляет протоколы заседани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Заседания Комиссии проводятся по мере необходим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я или не предоставление представителю члена комиссии права голо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Заседания Комиссии считаются правомочным, если на нем присутствуют не менее половины её член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2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332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Комиссии оформляются протоколом, подписываемым председательствующим на Комиссии и секретарем. </w:t>
      </w:r>
    </w:p>
    <w:p>
      <w:pPr>
        <w:sectPr>
          <w:headerReference w:type="default" r:id="rId5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Комиссии в течении 5 рабочих дней после проведения заседания Комиссии размещается на официальном сайте Администрации город Суджа Суджанского района в информационно-телекоммуникационной сети «Интернет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2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 Постановлению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Судж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джанского 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9.08.2017г № 31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ественной муниципальной комиссии по обеспечению реализац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рритории муниципального образования «город Суджа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джанского района Курской области на 2018-2022 г.г.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0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10"/>
        <w:gridCol w:w="7187"/>
        <w:gridCol w:w="99"/>
        <w:gridCol w:w="697"/>
        <w:gridCol w:w="906"/>
        <w:gridCol w:w="3095"/>
        <w:gridCol w:w="1122"/>
        <w:gridCol w:w="938"/>
      </w:tblGrid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31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города Суджа  Шматков В.М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ссии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8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Главы  города Суджа   Голубкова  С.В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ссии</w:t>
            </w:r>
          </w:p>
        </w:tc>
        <w:tc>
          <w:tcPr>
            <w:tcW w:w="5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8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ЖКХ  Администрации города  Судж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юлюканов В.Н., секретарь комиссии </w:t>
            </w:r>
          </w:p>
        </w:tc>
        <w:tc>
          <w:tcPr>
            <w:tcW w:w="5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1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</w:tc>
      </w:tr>
      <w:tr>
        <w:trPr/>
        <w:tc>
          <w:tcPr>
            <w:tcW w:w="1471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 главный специалист-эксперт отдела архитек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достроительства и торговли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салова А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  председатель Собрания депутатов города Судж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-2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митрюков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9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 депутат Собрания депутатов города Суджи, начальник МУП ЖКХ Маханьков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 депутат Собрания депутатов города Суджи, член Суджанского местного отделения ВПП «Единая Россия» Стоволосов А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пенсионер, представитель Суджанского отделения «КПРФ»  Лисов И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" w:name="page11"/>
      <w:bookmarkStart w:id="4" w:name="page9"/>
      <w:bookmarkEnd w:id="3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- представитель ОНФ в городе Суджа   Нишпоренко В.И.</w:t>
      </w:r>
    </w:p>
    <w:sectPr>
      <w:headerReference w:type="default" r:id="rId6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7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sz w:val="22"/>
      <w:szCs w:val="22"/>
      <w:lang w:val="en-US"/>
    </w:rPr>
  </w:style>
  <w:style w:type="character" w:styleId="Style14">
    <w:name w:val=" Знак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60"/>
      <w:sz w:val="32"/>
      <w:szCs w:val="3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6096" w:hanging="0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41:00Z</dcterms:created>
  <dc:creator>Морозова Е.Ю.</dc:creator>
  <dc:description/>
  <cp:keywords/>
  <dc:language>en-US</dc:language>
  <cp:lastModifiedBy>Sekretar</cp:lastModifiedBy>
  <dcterms:modified xsi:type="dcterms:W3CDTF">2019-11-18T12:41:00Z</dcterms:modified>
  <cp:revision>2</cp:revision>
  <dc:subject/>
  <dc:title> </dc:title>
</cp:coreProperties>
</file>