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544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24» мая 2019 г. № 192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внесении изменений и дополнений  в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ую программу </w:t>
      </w:r>
      <w:r>
        <w:rPr>
          <w:rFonts w:cs="Arial" w:ascii="Arial" w:hAnsi="Arial"/>
          <w:b/>
          <w:sz w:val="28"/>
          <w:szCs w:val="28"/>
        </w:rPr>
        <w:t>«Формировани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ременной городской среды муниципального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город Суджа»Суджанского район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709" w:firstLine="283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на 2018-2024 годы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 № 131-ФЗ "Об общих принципах организации местного самоуправления в Российской Федерации", учитывая условия Постановления Администрации Курской области № 416-па от 14.05.2019 «О внесении изменений в государственную программу Курской области Обеспечение доступным и комфортным жильем и коммунальными услугами граждан в Курской области», в связи с изменениями условий исполнения муниципальной  программы муниципального образования «город Суджа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муниципального образования «город Суджа» Суджанского района Курской области на 2018-2024 годы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города Суджа № 116  от 26 марта 2019 года, Уставом муниципального образования «город Суджа» Администрация города Судж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3435" w:leader="none"/>
        </w:tabs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город Суджа» Суджанского района Курской области на 2018-2024 годы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, касающуюся целевых индикаторов и показателей программы, дополнить абзацем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Количество реализованных малых проектов в сфере благоустройства»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разделе 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Целевые показатели (индикаторы), характеризующие достижение поставленных целей и задач, обоснование их состава и значений» </w:t>
      </w:r>
      <w:r>
        <w:rPr>
          <w:rFonts w:cs="Times New Roman" w:ascii="Times New Roman" w:hAnsi="Times New Roman"/>
          <w:sz w:val="28"/>
          <w:szCs w:val="28"/>
        </w:rPr>
        <w:t xml:space="preserve"> абз.2 дополнить  нов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целевым показателем (индикатором)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Количество реализованных малых проектов в сфере благоустрой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3 В указанный раздел3 добавить следующую информаци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«Показатель 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«Количество </w:t>
      </w:r>
      <w:r>
        <w:rPr>
          <w:rFonts w:cs="Times New Roman" w:ascii="Times New Roman" w:hAnsi="Times New Roman"/>
          <w:sz w:val="28"/>
          <w:szCs w:val="28"/>
        </w:rPr>
        <w:t>реализованных малых проектов в сфере  благоустройства»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79"/>
        <w:gridCol w:w="54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Наименование показател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ованных малых проектов в сфере благо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диница измер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пределение показател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Показатель характеризует 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ованных малых проектов в сфере благо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ременные характеристик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Показатель рассчитывается ежегодно и определяется количест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ованных малых проектов в сфере благо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Показатель не требует включения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к муниципальной программе «Перечень основных мероприятий муниципальной Программы «Формирование современной городской среды на территории муниципального образовании «город Суджа» на 2018-2024 годы» дополнить позицией следующего содержания: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ное событие № 6 «Реализация малых проектов в сфере благоустройства»</w:t>
      </w:r>
    </w:p>
    <w:p>
      <w:pPr>
        <w:pStyle w:val="Style18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 момен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исания и подлежит опубликованию в сети Интернет на официальном сайте Администрации города Суджи. </w:t>
      </w:r>
    </w:p>
    <w:p>
      <w:pPr>
        <w:pStyle w:val="Style18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города Суджи Голубкову С.В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В.И.Дья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eastAsia="Calibri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8:00Z</dcterms:created>
  <dc:creator>ПК-030220131</dc:creator>
  <dc:description/>
  <cp:keywords/>
  <dc:language>en-US</dc:language>
  <cp:lastModifiedBy>Sekretar</cp:lastModifiedBy>
  <cp:lastPrinted>2019-11-26T10:51:00Z</cp:lastPrinted>
  <dcterms:modified xsi:type="dcterms:W3CDTF">2019-11-26T11:38:00Z</dcterms:modified>
  <cp:revision>2</cp:revision>
  <dc:subject/>
  <dc:title> </dc:title>
</cp:coreProperties>
</file>