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3"/>
        <w:rPr>
          <w:szCs w:val="32"/>
        </w:rPr>
      </w:pPr>
      <w:r>
        <w:rPr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6» марта  2019 г.                                                              № 116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муниципальной программы «Формирование современной городской среды на территории муниципального образования «город Суджа» на 2018-2024 годы»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– 2022 годы», Постановлением Администрации Курской области от 31.08.2017 № 684-па (в ред. от 25.09.2018 № 774-па) «Об утверждении государственной программы Курской области «Формирование современной городской среды в Курской области», Администрация города Суджи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на территории  муниципального образования «город Суджа » на 2018- 2024 годы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Суджи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17 г № 449 «Об утверждении муниципальной программы муниципального образования «город Суджа» Курской области «Формирование современной городской среды муниципального образования «город Суджа» Суджанского района Курской области на 2018-2022 годы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18 № 72 «О внесении изменений и дополнений в муниципальную программу «Об утверждении муниципальной программы муниципального образования «город Суджа» Курской области «Формирование современной городской среды муниципального образования «город Суджа» Суджанского района Курской области на 2018-2022 годы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8.2018 № 194а «О внесении изменений в Постановление Администрации города Суджи от 10.11.2017 № 449 «Об утверждении муниципальной Программы муниципального образования «Город Суджа» Курской области «Формирование современной городской среды муниципального образования «город Суджа» Суджанского района Курской области на 2018-2022 годы (в ред. от 27.03.2018г № 72)»;</w:t>
      </w:r>
    </w:p>
    <w:p>
      <w:pPr>
        <w:pStyle w:val="Normal"/>
        <w:widowControl w:val="false"/>
        <w:tabs>
          <w:tab w:val="clear" w:pos="709"/>
          <w:tab w:val="left" w:pos="-5670" w:leader="none"/>
          <w:tab w:val="left" w:pos="567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а Суджи (Горлачева О.Ю.) обеспечить размещение настоящего Постановления на сайте Администрации города Судж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>В.И. Дья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дж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6» марта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муниципального образования «город Суджа» на 2018-2024 годы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284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Паспорт муниципальной программы «Формирование современной городской среды на территории муниципального образования «город Суджа» 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на 2018-2024 годы»</w:t>
      </w:r>
    </w:p>
    <w:p>
      <w:pPr>
        <w:pStyle w:val="Normal"/>
        <w:keepNext w:val="true"/>
        <w:widowControl w:val="false"/>
        <w:tabs>
          <w:tab w:val="clear" w:pos="709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территории муниципального образования «город Суджа» 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города Судж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джи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вышение качества, комфорта, функциональности и эстетики городской среды на территории муниципального образования «город Судж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гор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 реализации – 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год составляет 2614,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2114,2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Суджа – 500 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1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Суджа –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3 489 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Суджа –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Суджа –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 составляет  3 489 1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 –298918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Суджа –   50000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18-20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годы составляет      23549,388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юджета Курской области – 20 049,388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города  Суджи – 35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Собрания депутатов города Суджи  о бюджете муниципального образования «Город Суджа»                  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города Суджи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на территории муниципального образования «город Суджа» на 2018-2024 годы» (далее-Программ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уровня благоустройства дворовых и общественных территорий города Судж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уджа более 155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городе Судже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ждевой канализации находится в неисправном состоянии 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вершено благоустройство 2-х дворовых территорий  на территории 5 многоквартирных домов. В 2018 году выполнялись работы по асфальтированию проездов к многоквартирным домам, ремонту тротуаров, установке скамеек и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ля отдыха взрослого населения следует оборудовать площадки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                   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о Сводом правил «Градостроительство. Планировка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ояние и развитие парков, скверов, набереж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итие жителям любви и уважения к своему городу, к соблюдению чистоты и порядка на территории города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Приложении №7 к Программе. Стоимость работ носит ориентировочный характер и подлежит ежегодному уточнению (в том числе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предусматрива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left="14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Суджа», нуждающихся в благоустройстве и подлежащих благоустройству в 2018-2024гг., формируется согласно Приложению № 4 к Программе. Включение дворовой территории в Программу без решения заинтересованных лиц   не допуска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воровые территории многоквартирных домов, расположенных на территории муниципального образования «город Суджа», нуждающиеся 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город Суджа», утвержденному постановлением Администрации города Суджи от 31июля 2017 года № 296 (с измен.),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Судж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дворовых и общественных территорий выполняется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 Суджи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Суджа» в 2018-2022 годах общественной территории, подлежащей благоустройству в 2018-2022 годах, утвержденного постановлением Администрации города Судж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и сметной документации по объектам, благоустройство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города Суджи, нуждающихся в благоустройстве и подлежащих благоустройству  в 2018-2024гг., формируется по итогам инвентаризации общественных и дворовых территорий . Примерный перечень указан в Приложении № 5 к Программ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ород Судж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Суджа», а также общественных территорий города Суд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пустит механизм финансового и трудового участия граждан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формирует инструменты общественного контроля за реализацией мероприятий по благоустройству на территории города Судж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Город Суджа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3. Целевые показатели (индикаторы), характеризующие достижение поставленных целей и задач, обоснование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18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Style18"/>
        <w:widowControl w:val="false"/>
        <w:tabs>
          <w:tab w:val="clear" w:pos="709"/>
          <w:tab w:val="left" w:pos="33" w:leader="none"/>
        </w:tabs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01"/>
        <w:gridCol w:w="514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1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21"/>
        <w:gridCol w:w="50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«Количество благоустроенных дворов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Количество благоустроенных общественных территорий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города Судж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 значениях целевых показателей по годам реализации Программы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о дворовых территорий города Судж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состояния дворовых территорий многоквартирных домов,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Суд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Благоустройство общественных территорий города Суджи в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Суджа» в 2018-2022 годах общественной территории, подлежащей благоустройству в 2018-2022 годах, утвержденным Постановлением Администрации города Судж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в 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Суджи 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201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год составляет 2614,2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114,26,00 руб.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 000,0 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 составляет  3 489 18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,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 за счет бюджета Курской области  –298918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Суджа – 500000 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бщий объем финансирования мероприятий программы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018-202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годы составляет 23549,388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бюджета Курской области – 20 049,388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за счет средств бюджета города  Суджи – 35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ъем бюджетных ассигнований на реализацию муниципальной программы утверждается Решением Собрания депутатов города Суджи о бюджете муниципального образования «город Суджа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№ 3 к Програм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 в муниципальном образовании «город Суджа» на 2018-2022 годы», утвержденным постановлением Администрации города Суд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18"/>
        <w:keepNext w:val="true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 Бюджетны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требуемые объемы бюджетного финансирования обосновываются  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 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ставление планов работ, контроль 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left="142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18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927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3 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 СРм = Мв / М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 - общее количество мероприятий, запланированных к реализации  в отчетном год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 может считаться выполненным в полном объеме    при достижении следующих результатов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иным мероприятиям результаты реализации могут оцениваться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по следующей формул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= Зф / Зп,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ф - фактические расходы на реализацию муниципальной программы   в отчетном году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 - плановые расходы на реализацию муниципальной программы  в отчетном год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епень достижения планового значения показателя (индикатора) рассчитывается по следующей формуле: СДпз = ЗПф / ЗПп,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лагоустройство 85 общественных территорий города Суджа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овлечение граждан, организаций в реализацию мероприятий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бщее руководство и управление Программой осуществляет Администрация города Суджи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дминистрация города Суджи  направляет квартальную отчетность в комитет ЖКХ и ТЭК Курской области  в соответствии с заключенным Соглашением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672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 муниципальной программе</w:t>
      </w:r>
    </w:p>
    <w:p>
      <w:pPr>
        <w:pStyle w:val="Normal"/>
        <w:ind w:firstLine="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Су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уджа» на 2018-2024 годы»</w:t>
      </w:r>
    </w:p>
    <w:tbl>
      <w:tblPr>
        <w:tblW w:w="113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992"/>
        <w:gridCol w:w="851"/>
        <w:gridCol w:w="710"/>
        <w:gridCol w:w="140"/>
        <w:gridCol w:w="851"/>
        <w:gridCol w:w="408"/>
        <w:gridCol w:w="585"/>
        <w:gridCol w:w="729"/>
        <w:gridCol w:w="86"/>
        <w:gridCol w:w="730"/>
        <w:gridCol w:w="141"/>
        <w:gridCol w:w="759"/>
        <w:gridCol w:w="239"/>
        <w:gridCol w:w="239"/>
        <w:gridCol w:w="239"/>
      </w:tblGrid>
      <w:tr>
        <w:trPr>
          <w:trHeight w:val="930" w:hRule="atLeast"/>
        </w:trPr>
        <w:tc>
          <w:tcPr>
            <w:tcW w:w="99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1" w:firstLine="60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целевых показателях (индикаторах) Программы "Формирование современной городской среды на территории муниципального образования "город Суджа" на 2018-2024 годы"</w:t>
            </w:r>
          </w:p>
        </w:tc>
        <w:tc>
          <w:tcPr>
            <w:tcW w:w="1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Формирование современной городской среды в муниципальном образовании «Город Суджа» на 2018-2024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firstLine="672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 муниципальной программе</w:t>
      </w:r>
    </w:p>
    <w:p>
      <w:pPr>
        <w:pStyle w:val="Normal"/>
        <w:ind w:firstLine="6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Суджа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уджа»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Формирование современной городской среды на территории муниципального образовании «город Суджа» на 2018-2024</w:t>
      </w:r>
      <w:r>
        <w:rPr/>
        <w:t xml:space="preserve"> годы»</w:t>
      </w:r>
    </w:p>
    <w:tbl>
      <w:tblPr>
        <w:tblW w:w="95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40"/>
        <w:gridCol w:w="900"/>
        <w:gridCol w:w="992"/>
        <w:gridCol w:w="864"/>
        <w:gridCol w:w="1620"/>
        <w:gridCol w:w="3168"/>
      </w:tblGrid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Благоустройство дворовых территорий города Судж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дж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" w:leader="none"/>
                <w:tab w:val="left" w:pos="2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 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 «Количество благоустроенных дворовых территорий»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 2 Благоустройство общественных территорий города Судж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№ 5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й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по благоустройств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№ 6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города Судж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 на территории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Судж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-2024 годы»</w:t>
      </w:r>
    </w:p>
    <w:p>
      <w:pPr>
        <w:pStyle w:val="ConsPlusNormal1"/>
        <w:ind w:left="142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на территории муниципального образования «город Суджа» на 2018-2024 годы»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977"/>
        <w:gridCol w:w="567"/>
        <w:gridCol w:w="567"/>
        <w:gridCol w:w="567"/>
        <w:gridCol w:w="567"/>
        <w:gridCol w:w="1418"/>
      </w:tblGrid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Администрации города Суд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муниципальном образовании «город Суджа» на 2018-2024 го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2018-2024 г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9,388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9,388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26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26</w:t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 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ород 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4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188</w:t>
            </w:r>
          </w:p>
        </w:tc>
      </w:tr>
      <w:tr>
        <w:trPr>
          <w:trHeight w:val="5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,188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г.Суд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Приложение №  4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 муниципального </w:t>
      </w:r>
    </w:p>
    <w:p>
      <w:pPr>
        <w:pStyle w:val="Normal"/>
        <w:tabs>
          <w:tab w:val="clear" w:pos="709"/>
          <w:tab w:val="decimal" w:pos="1701" w:leader="none"/>
          <w:tab w:val="decimal" w:pos="2552" w:leader="none"/>
        </w:tabs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</w:rPr>
        <w:t>образовании «город Суджа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4 годы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 на территории муниципального образования «город Суджа», дворовые территории, которые подлежат благоустройству  в 2018-2024 годы</w:t>
      </w:r>
    </w:p>
    <w:p>
      <w:pPr>
        <w:pStyle w:val="Normal"/>
        <w:tabs>
          <w:tab w:val="clear" w:pos="709"/>
          <w:tab w:val="left" w:pos="474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1276"/>
        <w:gridCol w:w="1134"/>
        <w:gridCol w:w="4153"/>
        <w:gridCol w:w="28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населенного пункта, название улицы, номер МК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овой территори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 (виды работ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жа ул. 1 М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.Люксембург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, установка урн, асфальтирование проездов 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ощадь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л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омоносова, 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 М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 М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4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4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пкин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,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Либкнехт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. 1 Мая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25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ьный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ьный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олк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пкин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, асфальтирование тротуар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 установка скамеек, установка урн, асфальтирование проез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5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 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widowControl w:val="false"/>
        <w:spacing w:lineRule="auto" w:line="240" w:before="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писок общественных территорий по Программе</w:t>
        <w:br/>
        <w:t xml:space="preserve">«Формирование современной городской среды на территории  </w:t>
      </w:r>
    </w:p>
    <w:p>
      <w:pPr>
        <w:pStyle w:val="Normal"/>
        <w:widowControl w:val="false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униципального  образования «Город Суджа» на 2018-2024 г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9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969"/>
        <w:gridCol w:w="42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азвание объекта, являющегося объектом муниципального имущества муниципального образования (далее - объект), или адрес общественной территор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 по благоустройству (указат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50-летия Советской в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.Щепкин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70-летия Победы в ВОВ на ул. Завод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350-летия образования города Суджи по ул. Привокзаль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вокзаль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Гагарина (Березовая аллея) по ул. 1 М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ки, установка скамеек, урн, освещение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 ул. Зареч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кладка плитки, установка скамеек, урн, освещение, фонтан и д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Афганцев по ул. Комсомольск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ь на улице Красноармейск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ь  пер. Пионерск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ановка скамеек, урн, освещение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 «</w:t>
      </w:r>
      <w:r>
        <w:rPr>
          <w:rFonts w:cs="Times New Roman" w:ascii="Times New Roman" w:hAnsi="Times New Roman"/>
          <w:lang w:eastAsia="ru-RU"/>
        </w:rPr>
        <w:t xml:space="preserve">Формирование современной городской среды на территории муниципального образования «Город Суджа»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2018-2024 годы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71"/>
        <w:gridCol w:w="1765"/>
        <w:gridCol w:w="54"/>
        <w:gridCol w:w="3179"/>
      </w:tblGrid>
      <w:tr>
        <w:trPr/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8"/>
                <w:szCs w:val="28"/>
                <w:lang w:val="de-DE" w:eastAsia="ja-JP" w:bidi="fa-IR"/>
              </w:rPr>
              <w:tab/>
            </w: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1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bookmarkStart w:id="0" w:name="__DdeLink__1035_1268924339"/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0"/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>
          <w:trHeight w:val="2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18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32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>
          <w:trHeight w:val="2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698" w:hRule="atLeast"/>
        </w:trPr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1035" w:hRule="atLeast"/>
        </w:trPr>
        <w:tc>
          <w:tcPr>
            <w:tcW w:w="4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43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 (асфальтобетонное покрытие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3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79"/>
        <w:gridCol w:w="1777"/>
        <w:gridCol w:w="2349"/>
      </w:tblGrid>
      <w:tr>
        <w:trPr>
          <w:trHeight w:val="5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лекс мал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5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3.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</w:t>
            </w:r>
          </w:p>
        </w:tc>
      </w:tr>
      <w:tr>
        <w:trPr>
          <w:trHeight w:val="2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2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5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5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9</w:t>
            </w:r>
          </w:p>
        </w:tc>
      </w:tr>
      <w:tr>
        <w:trPr>
          <w:trHeight w:val="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одинар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двой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4</w:t>
            </w:r>
          </w:p>
        </w:tc>
      </w:tr>
      <w:tr>
        <w:trPr>
          <w:trHeight w:val="2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3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3</w:t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6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53</w:t>
            </w:r>
          </w:p>
        </w:tc>
      </w:tr>
      <w:tr>
        <w:trPr>
          <w:trHeight w:val="2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,5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2.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9</w:t>
            </w:r>
          </w:p>
        </w:tc>
      </w:tr>
      <w:tr>
        <w:trPr>
          <w:trHeight w:val="2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4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3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7</w:t>
            </w:r>
          </w:p>
        </w:tc>
      </w:tr>
      <w:tr>
        <w:trPr>
          <w:trHeight w:val="2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</w:tr>
      <w:tr>
        <w:trPr>
          <w:trHeight w:val="2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дворик «Опуш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5</w:t>
            </w:r>
          </w:p>
        </w:tc>
      </w:tr>
      <w:tr>
        <w:trPr>
          <w:trHeight w:val="2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беседка «Белоч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5.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8</w:t>
            </w:r>
          </w:p>
        </w:tc>
      </w:tr>
      <w:tr>
        <w:trPr>
          <w:trHeight w:val="2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5</w:t>
            </w:r>
          </w:p>
        </w:tc>
      </w:tr>
      <w:tr>
        <w:trPr>
          <w:trHeight w:val="2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вор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5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4</w:t>
            </w:r>
          </w:p>
        </w:tc>
      </w:tr>
      <w:tr>
        <w:trPr>
          <w:trHeight w:val="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– экон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</w:t>
            </w:r>
          </w:p>
        </w:tc>
      </w:tr>
      <w:tr>
        <w:trPr>
          <w:trHeight w:val="2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>
          <w:trHeight w:val="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6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о скамей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lang w:eastAsia="ru-RU" w:bidi="ru-RU"/>
        </w:rPr>
        <w:tab/>
      </w: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к муниципальной программе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дминистрации города Судж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ы 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город Суджа» на 2018-2024 годы</w:t>
      </w:r>
      <w:r>
        <w:rPr/>
        <w:t>»</w:t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0"/>
        <w:gridCol w:w="2520"/>
        <w:gridCol w:w="3577"/>
      </w:tblGrid>
      <w:tr>
        <w:trPr>
          <w:trHeight w:val="11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дъезд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30492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1418590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8980" cy="1314450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16141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(или) ремонт территории перед подъездом многоквартирного дома, ремонт и (или) устройство (асфальтирование) тротуара, если он отсутствует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widowControl w:val="false"/>
        <w:autoSpaceDE w:val="false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24"/>
        <w:gridCol w:w="2000"/>
        <w:gridCol w:w="457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1695" cy="190500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910" cy="1733550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2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4150" cy="1705610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рабо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25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, минимальным перечнем по благоустройству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 8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муниципальной программе «Формирование современной городской среды на территории 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в  муниципальном образовании «город Суджа» 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>
          <w:trHeight w:val="41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 на территории   муниципального образования «Город Судж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8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122"/>
        <w:gridCol w:w="30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45" w:leader="none"/>
        </w:tabs>
        <w:spacing w:before="0" w:after="200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39"/>
      <w:footerReference w:type="default" r:id="rId4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2 Знак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eastAsia="Calibri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4:00Z</dcterms:created>
  <dc:creator>user</dc:creator>
  <dc:description/>
  <cp:keywords/>
  <dc:language>en-US</dc:language>
  <cp:lastModifiedBy>Sekretar</cp:lastModifiedBy>
  <cp:lastPrinted>2019-07-05T14:37:00Z</cp:lastPrinted>
  <dcterms:modified xsi:type="dcterms:W3CDTF">2019-07-05T12:04:00Z</dcterms:modified>
  <cp:revision>2</cp:revision>
  <dc:subject/>
  <dc:title> </dc:title>
</cp:coreProperties>
</file>