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247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5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28» апреля 2017 г. № 165</w:t>
      </w:r>
    </w:p>
    <w:tbl>
      <w:tblPr>
        <w:tblW w:w="895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397" w:hRule="atLeast"/>
        </w:trPr>
        <w:tc>
          <w:tcPr>
            <w:tcW w:w="89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города Суджа от 22.03.2017 года № 12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б общественной муниципальной комиссии по обеспечению реализации муниципальной программы «Формирование современной городской среды на территории муниципального образования «город Суджа» Суджанского 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кой области на 2017 год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 в целях осуществления контроля и  координации деятельности в рамках реализации  приоритетного проекта «Формирование комфортной городской среды» Администрация города Суджи  ПОСТАНОВЛЯЕТ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2.2 части 2 постановления Администрации города  Суджи  от 22.03.2017 года № 120 «</w:t>
      </w:r>
      <w:r>
        <w:rPr>
          <w:rFonts w:cs="Times New Roman" w:ascii="Times New Roman" w:hAnsi="Times New Roman"/>
          <w:bCs/>
          <w:sz w:val="28"/>
          <w:szCs w:val="28"/>
        </w:rPr>
        <w:t>«Об общественной муниципальной комиссии по обеспечению реализации муниципальной программы «Формирование современной городской среды на территории муниципального образования «город Суджа» Суджанского  района Курской области на 2017 год», изложив его в новой редакции (прилагается)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ник Суджи»  и разместить на официальном сайте Администрации города Суджа  в информационно – телекоммуникационной сети «Интернет»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города                                                            С.В.Голубко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удж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уджанского 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.04.2017г №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й муниципальной комиссии по обеспечению реализац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и муниципального образования «город Суджа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жан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0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10"/>
        <w:gridCol w:w="7187"/>
        <w:gridCol w:w="99"/>
        <w:gridCol w:w="697"/>
        <w:gridCol w:w="906"/>
        <w:gridCol w:w="3095"/>
        <w:gridCol w:w="1122"/>
        <w:gridCol w:w="938"/>
      </w:tblGrid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Суджа Шматков В.М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города Суджа   Голубкова  С.В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ЖКХ  Администрации города  Судж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люканов В.Н., секретарь комиссии </w:t>
            </w:r>
          </w:p>
        </w:tc>
        <w:tc>
          <w:tcPr>
            <w:tcW w:w="5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лавный специалист-эксперт отдела архитек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 и торговли Администрации города Су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лова А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председатель Собрания депутатов города Судж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трюков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депутат Собрания депутатов города Суджи, начальник МУП ЖКХ Маханьков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города Суджи, член Суджанского местного отделения ВПП «Единая Россия» Стоволосов А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енсионер, представитель Суджанского отделения «КПРФ»  Лисов И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ge11"/>
      <w:bookmarkStart w:id="1" w:name="page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-представитель регионального отделения  общероссийского общественного движения «Народный фронт «За Россию»»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шпоренко В.И.</w:t>
      </w:r>
    </w:p>
    <w:sectPr>
      <w:type w:val="nextPage"/>
      <w:pgSz w:w="11906" w:h="16838"/>
      <w:pgMar w:left="1531" w:right="124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0"/>
      <w:sz w:val="32"/>
      <w:szCs w:val="32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609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9:00Z</dcterms:created>
  <dc:creator>ПК-030220131</dc:creator>
  <dc:description/>
  <cp:keywords/>
  <dc:language>en-US</dc:language>
  <cp:lastModifiedBy>Sekretar</cp:lastModifiedBy>
  <dcterms:modified xsi:type="dcterms:W3CDTF">2017-05-10T05:52:00Z</dcterms:modified>
  <cp:revision>5</cp:revision>
  <dc:subject/>
  <dc:title> </dc:title>
</cp:coreProperties>
</file>