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22»  марта  2017 г. № 120</w:t>
      </w:r>
    </w:p>
    <w:tbl>
      <w:tblPr>
        <w:tblW w:w="895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«город Суджа» Суджанского  района Курской области на 2017 го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 города Суджи от 21 марта 2017 года № 119 «Об утверждении 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7 году»,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муниципального образования «город Суджа» Суджанского 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», общественной территории муниципального образования «город Суджа» Суджанского района курской области, подлежащей благоустройству в 2017 году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города Суджи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 Суджанского 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б 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 района Курской области на 2017 год (Приложение №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                                                    В.М. Шмат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3.2017г № 12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бщественной муниципальной комиссии по обеспечению реализации муниципальной программы  «Формирование современной городск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ы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и муниципального образования «город Суджа» Суджанского района  Курской области на 2017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порядок работы общественной муниципальной комиссии по обеспечению реализации муниципальной программы «Формирование современной городской среды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 муниципального образования «город Суджа» Суджанского района Курской области на 2017 г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«город Суджа» Суджан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создается и упраздняется постановлением Администрации города Суджи Суджанск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 муниципального образования «город Суджа» Суджанского 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мисс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 Заседания Комиссии проводятся в открытой форме с возможным проведением фото-, видео фиксации с последующим размещением видеосъемки на официальном сайте Администрации города Суджи Суджанс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5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город Суджа Суджан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3.2017г № 12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и муниципального образования «город Судж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0"/>
        <w:gridCol w:w="7187"/>
        <w:gridCol w:w="99"/>
        <w:gridCol w:w="697"/>
        <w:gridCol w:w="906"/>
        <w:gridCol w:w="3095"/>
        <w:gridCol w:w="1122"/>
        <w:gridCol w:w="938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города Суджа Шматков В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 города Суджа   Голубкова 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ЖКХ  Администрации города  Суд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юлюканов В.Н., секретарь комиссии 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председатель Собрания депутатов города Судж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юков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депутат Собрания депутатов города Суджи, начальник МУП ЖКХ Маханько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депутат Собрания депутатов города Суджи, член Суджанского местного отделения ВПП «Единая Россия» Стоволосо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енсионер, представитель Суджанского отделения «КПРФ»  Лис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главный специалист-эксперт отдела архитектуры, градостроительства и торговли Администрации города Бессалов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page11"/>
      <w:bookmarkStart w:id="4" w:name="page9"/>
      <w:bookmarkStart w:id="5" w:name="page11"/>
      <w:bookmarkStart w:id="6" w:name="page9"/>
      <w:bookmarkEnd w:id="5"/>
      <w:bookmarkEnd w:id="6"/>
    </w:p>
    <w:sectPr>
      <w:headerReference w:type="default" r:id="rId6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4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>Морозова Е.Ю.</dc:creator>
  <dc:description/>
  <cp:keywords/>
  <dc:language>en-US</dc:language>
  <cp:lastModifiedBy>Sekretar</cp:lastModifiedBy>
  <dcterms:modified xsi:type="dcterms:W3CDTF">2017-03-24T06:30:00Z</dcterms:modified>
  <cp:revision>23</cp:revision>
  <dc:subject/>
  <dc:title/>
</cp:coreProperties>
</file>