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247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СУДЖИ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3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354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21»  марта  2017 г. № 118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 порядке проведения  общественных обсуждений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проекта муниципальной программы «Формирования современной городской среды на территории муниципального образования «город Суджа»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уджанского  района Курской области на 2017 год»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со статьей 179 Бюджетного кодекса Российской Федерации,  Порядко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зработки, реализации и оценки эффективности муниципальных программ муниципального образования «город Суджа» Суджа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твержденным постановлением Администрации города Суджи № 274  от 15.10.2014г, руководствуясь Уставом муниципального образования «город Суджа» Суджанского района Курской области, Администрация города Суджи Суджанского района Курской области   постановляет: </w:t>
      </w:r>
    </w:p>
    <w:p>
      <w:pPr>
        <w:pStyle w:val="Normal"/>
        <w:widowControl w:val="false"/>
        <w:autoSpaceDE w:val="false"/>
        <w:spacing w:lineRule="exact" w:line="20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рилагаемый Порядок проведения общественных обсуждений проекта муниципальной программы «Формирования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территории муниципального образования « город Суджа»  Суджанского района Курской области на 2017 го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стоящее Постановление вступает в силу со дня его официального опубликования в установленном порядке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города                                                              В.М. Шматк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bookmarkStart w:id="0" w:name="page3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right="-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right="-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Суджи Суджанского  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right="-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1.03.2017г № 118</w:t>
      </w:r>
    </w:p>
    <w:p>
      <w:pPr>
        <w:pStyle w:val="Normal"/>
        <w:widowControl w:val="false"/>
        <w:autoSpaceDE w:val="false"/>
        <w:spacing w:lineRule="exact" w:line="243" w:before="0" w:after="0"/>
        <w:ind w:right="-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3" w:before="0" w:after="0"/>
        <w:ind w:right="-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9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рядок проведения общественных обсуждений проекта муниципальной программы  «Формирование современной городской сред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территории муниципального образования «город Суджа»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44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уджанского района Курской области на 2017 год»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44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порядок устанавливает процедуру проведения общественного обсуждения проекта муниципальной программы «Формирование современной городской среды 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ерритории муниципального образования «город Суджа» Суджанского района 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17 год (далее - общественное обсуждение).</w:t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Для целей настоящего Порядка под общественным обсуждением понимается участие населения в осуществлении местного самоуправления на территор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бразования «город Суджа» Суджанского района 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форме участия в процессе разработки проекта муниципального правового акта - муниципальной программы «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бразования «город Суджа» Суджа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17 год».</w:t>
      </w:r>
    </w:p>
    <w:p>
      <w:pPr>
        <w:pStyle w:val="Normal"/>
        <w:widowControl w:val="false"/>
        <w:autoSpaceDE w:val="false"/>
        <w:spacing w:lineRule="exact" w:line="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щественное обсуждение проекта муниципальной программы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бразования «город Суджа» Суджанского района 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17 год (далее – проект муниципальной программы) проводится в целях:</w:t>
      </w:r>
    </w:p>
    <w:p>
      <w:pPr>
        <w:pStyle w:val="Normal"/>
        <w:widowControl w:val="false"/>
        <w:autoSpaceDE w:val="false"/>
        <w:spacing w:lineRule="exact" w:line="37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информирования насе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бразования «город Суджа» Суджанского района 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разработанном проекте муниципальной программы;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выявления и учета общественного мнения по теме, вопросам и проблемам, на решение которых будет направлен проект муниципальной программы;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ценки предложений заинтересованных лиц.</w:t>
      </w:r>
    </w:p>
    <w:p>
      <w:pPr>
        <w:pStyle w:val="Normal"/>
        <w:widowControl w:val="false"/>
        <w:autoSpaceDE w:val="false"/>
        <w:spacing w:lineRule="exact" w:line="37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В целях организации общественного обсуждения  проекта муниципальной программы, оценки предложений заинтересованных лиц к проекту программы, поступивших в рамках общественного обсуждения, контроля и координации реализации муниципальной программы  создается общественная муниципальная комиссия по обеспечению реализации муниципальной программы «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бразования «город Суджа» Суджа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17 год»  (далее общественная муниципальная комиссия) из числа представителей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бразования «город Суджа» Суджа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политических партий и движений, общественных организаций, иных лиц. Состав и положение о работе общественной муниципальной комиссии утверждается постановлением Администрацией города Суджи Суджанского района Курской области.</w:t>
      </w:r>
    </w:p>
    <w:p>
      <w:pPr>
        <w:pStyle w:val="Normal"/>
        <w:shd w:fill="F6F5F3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Для проведения общественного обсуждения,  общественная муниципальная комиссия размещает, не позднее  чем за 1 день до начала проведения общественных обсуждений, на официальном сайте Администрации города Суджи Суджанского района  в информационно-телекоммуникационной сети «Интернет» по адресу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Gorodsudgha@yandex.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далее – официальный сайт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ст проекта муниципальной программы, вынесенный на общественное обсуждени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ю о сроках общественного обсуждения проекта муниципальной программ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0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о сроке приема предложений по проекту муниципальной программы и способах их предоставл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контактный телефон (телефоны), электронный и почтовый адреса ответственных лиц, осуществляющих прием и обобщение предложений по проекту муниципальной программы.</w:t>
      </w:r>
    </w:p>
    <w:p>
      <w:pPr>
        <w:pStyle w:val="Normal"/>
        <w:widowControl w:val="false"/>
        <w:autoSpaceDE w:val="false"/>
        <w:spacing w:lineRule="exact" w:line="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бщественное обсуждение проекта муниципальной программы проводится в течение 30 календарных дней со дня размещения на официальном сайте информации, указанной в пункте 5 настоящего Порядка.</w:t>
      </w:r>
    </w:p>
    <w:p>
      <w:pPr>
        <w:pStyle w:val="Normal"/>
        <w:widowControl w:val="false"/>
        <w:autoSpaceDE w:val="false"/>
        <w:spacing w:lineRule="exact" w:line="39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редложения направляются в общественную муниципальную комиссию в письменном виде путем заполнения формы согласно приложению 1 к настоящему Порядку и направления ее на бумажном носителе либо в форме электронного документа по адресу, указанному в информации о проведении общественных обсуждений. По желанию гражданина, внесшего предложение к проекту муниципальной программы, им может быть представлено также письменное обоснование соответствующего предложения.</w:t>
      </w:r>
    </w:p>
    <w:p>
      <w:pPr>
        <w:pStyle w:val="Normal"/>
        <w:widowControl w:val="false"/>
        <w:autoSpaceDE w:val="false"/>
        <w:spacing w:lineRule="exact" w:line="3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Общественная муниципальная комиссия еженедельно размещает на официальном сайте отчет о ходе обсуждения проекта муниципальной программы, количестве поступивших предложений о благоустройстве дворовых территорий.</w:t>
      </w:r>
    </w:p>
    <w:p>
      <w:pPr>
        <w:pStyle w:val="Normal"/>
        <w:widowControl w:val="false"/>
        <w:autoSpaceDE w:val="false"/>
        <w:spacing w:lineRule="exact" w:line="39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Общественная муниципальная комиссия осуществляет оценку предложений заинтересованных лиц к проекту муниципальной программы на заседаниях комиссии. Результаты оценки предложений заинтересованных лиц отражаются в протоколах заседаний комиссии.</w:t>
      </w:r>
    </w:p>
    <w:p>
      <w:pPr>
        <w:pStyle w:val="Normal"/>
        <w:widowControl w:val="false"/>
        <w:autoSpaceDE w:val="false"/>
        <w:spacing w:lineRule="exact" w:line="1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Не подлежат рассмотрению предложения:</w:t>
      </w:r>
    </w:p>
    <w:p>
      <w:pPr>
        <w:pStyle w:val="Normal"/>
        <w:widowControl w:val="false"/>
        <w:autoSpaceDE w:val="false"/>
        <w:spacing w:lineRule="exact" w:line="3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в которых не указаны фамилия, имя, отчество (последнее - при наличии) участника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exact" w:line="4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не поддающиеся прочтению;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экстремистской направленности;</w:t>
      </w:r>
    </w:p>
    <w:p>
      <w:pPr>
        <w:pStyle w:val="Normal"/>
        <w:widowControl w:val="false"/>
        <w:autoSpaceDE w:val="false"/>
        <w:spacing w:lineRule="exact" w:line="39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содержащие нецензурные либо оскорбительные выражения;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поступившие по истечении установленного срока проведения общественного обсуждения проекта муниципальной программы.</w:t>
      </w:r>
    </w:p>
    <w:p>
      <w:pPr>
        <w:pStyle w:val="Normal"/>
        <w:widowControl w:val="false"/>
        <w:autoSpaceDE w:val="false"/>
        <w:spacing w:lineRule="exact" w:line="37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Не позднее 7 рабочих дней после истечения срока общественного обсуждения проекта муниципальной программы, указанного в пункте 6 настоящего Порядка, общественной муниципальной комиссией оформляется итоговый протокол проведения общественного обсуждения проекта муниципальной программы (далее - итоговый протокол) по форме согласно приложению 2 к настоящему Порядку. Итоговый протокол подписывается председателем общественной муниципальной комиссии , или лицом его замещающим, и секретарем. В итоговом протоколе указывается содержание всех поступивших в ходе общественных обсуждений предложений участников общественного обсуждения, а также результаты рассмотрения указанных предложений и рекомендации по изменению проекта муниципальной программы.</w:t>
      </w:r>
    </w:p>
    <w:p>
      <w:pPr>
        <w:pStyle w:val="Normal"/>
        <w:widowControl w:val="false"/>
        <w:autoSpaceDE w:val="false"/>
        <w:spacing w:lineRule="exact" w:line="43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Итоговый протокол в течение 1 дня после его подписания направляется в отраслевой орган Администрации города Суджи  Суджанского района, являющийся разработчиком проекта муниципальной программы, а также размещается на официальном сайте.</w:t>
      </w:r>
    </w:p>
    <w:p>
      <w:pPr>
        <w:pStyle w:val="Normal"/>
        <w:widowControl w:val="false"/>
        <w:autoSpaceDE w:val="false"/>
        <w:spacing w:lineRule="exact" w:line="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531" w:right="11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</w:t>
        <w:tab/>
        <w:t xml:space="preserve">Отраслевой орган Администрации города Суджи Суджанского района дорабатывает проект муниципальной программы с </w:t>
      </w:r>
      <w:bookmarkStart w:id="1" w:name="page5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учетом предложений, содержащихся в итоговом протоколе, в течение 2 рабочих дней со дня его поступления и размещает доработанный проект муниципальной программы на официальном сайте.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4840" w:right="1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1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4840" w:right="-126" w:firstLine="99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рядку проведения  общественных</w:t>
      </w:r>
    </w:p>
    <w:p>
      <w:pPr>
        <w:pStyle w:val="Normal"/>
        <w:widowControl w:val="false"/>
        <w:autoSpaceDE w:val="false"/>
        <w:spacing w:lineRule="exact" w:line="37" w:before="0" w:after="0"/>
        <w:ind w:left="4840" w:right="16" w:firstLine="99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840" w:right="16" w:firstLine="99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уждений проекта муниципальной программы «Формирования современной городской среды на территории</w:t>
      </w:r>
    </w:p>
    <w:p>
      <w:pPr>
        <w:pStyle w:val="Normal"/>
        <w:widowControl w:val="false"/>
        <w:autoSpaceDE w:val="false"/>
        <w:spacing w:lineRule="auto" w:line="237" w:before="0" w:after="0"/>
        <w:ind w:left="4840" w:right="16" w:firstLine="99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город Суджа» Суджанского района Курской области на 2017 год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94" w:right="16" w:hanging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Форма предложений к проекту муниципальной программы формирования современной городской среды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 образования «город Суджа» Суджан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640" w:right="1640" w:firstLine="94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ЕЦ </w:t>
      </w:r>
    </w:p>
    <w:p>
      <w:pPr>
        <w:pStyle w:val="Normal"/>
        <w:widowControl w:val="false"/>
        <w:autoSpaceDE w:val="false"/>
        <w:spacing w:lineRule="auto" w:line="237" w:before="0" w:after="0"/>
        <w:ind w:left="5670" w:right="1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бщественную муниципальную комиссию по обеспечению реализации муниципальной программы формирования современной городской среды на территории муниципального образования</w:t>
      </w:r>
    </w:p>
    <w:p>
      <w:pPr>
        <w:pStyle w:val="Normal"/>
        <w:widowControl w:val="false"/>
        <w:autoSpaceDE w:val="false"/>
        <w:spacing w:lineRule="auto" w:line="237" w:before="0" w:after="0"/>
        <w:ind w:left="5670" w:right="1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город Суджа» Суджанского района </w:t>
      </w:r>
    </w:p>
    <w:p>
      <w:pPr>
        <w:pStyle w:val="Normal"/>
        <w:widowControl w:val="false"/>
        <w:autoSpaceDE w:val="false"/>
        <w:spacing w:lineRule="auto" w:line="237" w:before="0" w:after="0"/>
        <w:ind w:left="5670" w:right="1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 от 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5670" w:right="1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ФИО, адрес, телефон, адрес электронной почты лица, внесшего предложение))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120" w:firstLine="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ложения к проекту муниципальной программы</w:t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Формирования современной городской среды на террито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 « город Суджа» Суджанского района  Курской области на 2017 год»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640" w:right="1640" w:firstLine="126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44"/>
        <w:gridCol w:w="1945"/>
        <w:gridCol w:w="1952"/>
        <w:gridCol w:w="1916"/>
      </w:tblGrid>
      <w:tr>
        <w:trPr>
          <w:trHeight w:val="181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(часть текста) проекта документа в отношении которого вносится предлож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предлож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(часть текста) с учетом вносимых предлож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 __________________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ь  __________________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5954" w:right="1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page9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2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4962" w:right="-126" w:firstLine="99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рядку проведения  общественных</w:t>
      </w:r>
    </w:p>
    <w:p>
      <w:pPr>
        <w:pStyle w:val="Normal"/>
        <w:widowControl w:val="false"/>
        <w:autoSpaceDE w:val="false"/>
        <w:spacing w:lineRule="exact" w:line="37" w:before="0" w:after="0"/>
        <w:ind w:left="4962" w:right="16" w:firstLine="99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962" w:right="16" w:firstLine="99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уждений проекта муниципальной программы « Формирования современной городской среды на территории</w:t>
      </w:r>
    </w:p>
    <w:p>
      <w:pPr>
        <w:pStyle w:val="Normal"/>
        <w:widowControl w:val="false"/>
        <w:autoSpaceDE w:val="false"/>
        <w:spacing w:lineRule="auto" w:line="237" w:before="0" w:after="0"/>
        <w:ind w:left="4962" w:right="16" w:firstLine="99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город Суджа» Суджанского района Курской области на 2017 год»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5954" w:right="1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119" w:right="16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Форма итогового протокола о результатах общественного обсуждения проекта муниципальной программы «Формирования современной городской среды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город Суджа» Суджанского района Курской области на 2017 год»</w:t>
      </w:r>
    </w:p>
    <w:p>
      <w:pPr>
        <w:pStyle w:val="Normal"/>
        <w:widowControl w:val="false"/>
        <w:autoSpaceDE w:val="false"/>
        <w:spacing w:lineRule="auto" w:line="237" w:before="0" w:after="0"/>
        <w:ind w:left="3119" w:right="16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3119" w:right="340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935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РАЗЕЦ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1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тоговый протокол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результатах общественного обсуждения проекта</w:t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й программы «Формирование современной городской среды</w:t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 «город Суджа» Суджанского района  Курской области на 2017 год»</w:t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 Суджа                                                          «____» ____________ 2017 год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ериод с «___» _________ 2017 года по «___» _________ 2017 года в муниципальную общественную комиссию по обеспечению реализации муниципальной программы формирования современной городской среды на территории муниципального образования «город Суджа» Суджанского района Курской области поступили и рассмотрены следующие предложения к проекту муниципальной программы «Формирование современной городской среды в муниципальном образовании «город Суджа» Суджанского района  на 2017 год»:</w:t>
      </w:r>
    </w:p>
    <w:p>
      <w:pPr>
        <w:pStyle w:val="Normal"/>
        <w:widowControl w:val="false"/>
        <w:autoSpaceDE w:val="false"/>
        <w:spacing w:lineRule="auto" w:line="237" w:before="0" w:after="0"/>
        <w:ind w:right="1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450"/>
        <w:gridCol w:w="1985"/>
        <w:gridCol w:w="1985"/>
        <w:gridCol w:w="198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 лица, внесшего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о принятии/ отклонении предло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чины отклонения предлож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right="1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ссии _____________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комиссии ______________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60"/>
      <w:sz w:val="32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6096" w:hanging="0"/>
    </w:pPr>
    <w:rPr>
      <w:rFonts w:ascii="Times New Roman" w:hAnsi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16:00Z</dcterms:created>
  <dc:creator>Пользователь</dc:creator>
  <dc:description/>
  <cp:keywords/>
  <dc:language>en-US</dc:language>
  <cp:lastModifiedBy>ПК-030220131</cp:lastModifiedBy>
  <dcterms:modified xsi:type="dcterms:W3CDTF">2017-05-15T06:22:00Z</dcterms:modified>
  <cp:revision>25</cp:revision>
  <dc:subject/>
  <dc:title/>
</cp:coreProperties>
</file>