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 ГОРОДА СУДЖИ</w:t>
      </w:r>
    </w:p>
    <w:p>
      <w:pPr>
        <w:pStyle w:val="Style15"/>
        <w:rPr/>
      </w:pPr>
      <w:r>
        <w:rPr/>
        <w:t>КУРСКОЙ ОБЛАСТИ</w:t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30»  декабря 2019 г. № 480</w:t>
      </w:r>
    </w:p>
    <w:tbl>
      <w:tblPr>
        <w:tblW w:w="895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О внесении изменений в Постановление Администрации города Суджи № 214 от 21.09.2018г «О создании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«город Суджа» Суджанского района Курской области на 2018-2022 годы»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исполнения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муниципального образования «город Суджа» Суджанского  района Кур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-2024 гг.», 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в связи с письмом Минстроя РФ от 02.07.2019г № 23691-ВЯ/06, пунктом 2 Протокола заседания при Президенте РФ по стратегическому развитию и национальным проектам от 08.05.209г № 2, в целях повышения качества принимаемых решений, в связи с изменившимися требованиями по реализации программы «Формирование современной городской среды»  Администрация города Суджи 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.2 Постано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214 от 21.09.2018г «О создании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город Суджа» Суджанского района Курской области на 2018-2024 годы»», утвердив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город Суджа» Суджанского района Курской области» в новом составе в соответствии с Приложением к настоящему Постановл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знать утратившим силу Постановления Администрации города Суджи  Суджанского района Курской области № 299 от 29.11.2018г., № 2 от 09.01.2019г., № 295 от 12.08.2019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о дня его подписания и подлежит опубликованию на официальном сайте Администрации города Судж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В.И. Дьяченко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30.12.2019 г № 48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2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0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города Суджи Дьяченко В.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 города Суджи   Голубкова 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ЖКХ  Администрации города  Суд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юлюканов В.Н., секретарь комисс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заместитель главы города Суджи Самойло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архитектуры, градостроительства и торговли Администрации города Суджи Луценко А.П.</w:t>
      </w:r>
    </w:p>
    <w:p>
      <w:pPr>
        <w:pStyle w:val="Normal"/>
        <w:widowControl w:val="false"/>
        <w:autoSpaceDE w:val="false"/>
        <w:spacing w:lineRule="auto" w:line="240" w:before="0" w:after="0"/>
        <w:ind w:right="-25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едатель Собрания депутатов города Суджи Дмитрюков Ю.В.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путат Собрания депутатов города Суджи, член Суджанского местного отделения ВПП «Единая Россия» Стоволосов А.И. (по согласованию)</w:t>
      </w:r>
    </w:p>
    <w:p>
      <w:pPr>
        <w:pStyle w:val="Normal"/>
        <w:tabs>
          <w:tab w:val="clear" w:pos="720"/>
          <w:tab w:val="left" w:pos="2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НД и ПР по  Суджанскому, Беловскому, Большесолдатскому районам</w:t>
      </w:r>
      <w:r>
        <w:rPr>
          <w:rFonts w:cs="Times New Roman" w:ascii="Times New Roman" w:hAnsi="Times New Roman"/>
          <w:sz w:val="28"/>
          <w:szCs w:val="28"/>
          <w:lang w:val="ru-RU"/>
        </w:rPr>
        <w:t>, УНД и ПР ГУ МЧС России по Курской области  Радченко Геннадий Викторович (по согласованию)</w:t>
      </w:r>
    </w:p>
    <w:p>
      <w:pPr>
        <w:pStyle w:val="Normal"/>
        <w:tabs>
          <w:tab w:val="clear" w:pos="720"/>
          <w:tab w:val="left" w:pos="24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пектор ДПС группы ДПС ГИБДД ОМВД России по Суджанскому району, капитан полиции Рындин Александр Юрьевич (по согласованию)</w:t>
      </w:r>
    </w:p>
    <w:p>
      <w:pPr>
        <w:pStyle w:val="Normal"/>
        <w:tabs>
          <w:tab w:val="clear" w:pos="720"/>
          <w:tab w:val="left" w:pos="24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едатель Суджанской МО ВОС, Пасько Ирина Викторовн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сионер, представитель Суджанского отделения «КПРФ»  Майданов В.И.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сионер, представитель ОНФ Нишпоренко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инженер ЗАО «Суджанское ДРСУ № 2» Горелов Н.И.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 по земельным вопросам ООО «Кадастровый инженер» Федоровский П.Н.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- проектировщик ООО «Кадастровый инженер» Долбин В.В. (по согласованию)</w:t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Морозова Е.Ю.</dc:creator>
  <dc:description/>
  <cp:keywords/>
  <dc:language>en-US</dc:language>
  <cp:lastModifiedBy>Sekretar</cp:lastModifiedBy>
  <cp:lastPrinted>2020-03-04T13:30:00Z</cp:lastPrinted>
  <dcterms:modified xsi:type="dcterms:W3CDTF">2020-03-04T10:38:00Z</dcterms:modified>
  <cp:revision>2</cp:revision>
  <dc:subject/>
  <dc:title> </dc:title>
</cp:coreProperties>
</file>