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АДМИНИСТРАЦИЯ ГОРОДА СУДЖ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 №1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4  мая  2019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здании Общественного 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дминистрации города Суджи 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Федеральным законом от 04.04.2005 года №32-ФЗ «Об Общественной палате Российской Федерации», руководствуясь Уставом муниципального образования «город Суджа» Курской области, 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Общественный совет при Администрации города Суджи Суджанского района Ку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положение об Общественном совете при Администрации города Суджи Суджанского района Курской области согласно приложению № 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астоящее Постановление опубликовать в газете «Вестник Суджи» и разместить на официальном сайте Администрации города Суджи Суджанского района Ку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                                                                       В.И.Дьяченк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города Судж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4 мая 2019 г. №183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щественном совете при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Суджи 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бщественный Совет при Администрации города Суджи Суджанского района Курской области (далее - Совет) обеспечивает взаимодействие граждан с органами местного самоуправления муниципального образования «город Суджа» Суджанского района Курской области (далее – МО), в целях учета потребностей и интересов граждан, защиты прав и свобод граждан при формировании и реализации вопросов местного значения в целях осуществления общественного контроля за деятельностью органов местного самоупр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овет формируется на основе добровольного участия в его деятельности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овет является постоянно действующим консультативно- совещательным орган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овет осуществляет свою деятельность на общественных началах и безвозмездной основ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вет в своей деятельности руководствуется Конституцией Российской Федерации, Федеральным законом от 21.07.2014 № 212-ФЗ «Об основах общественного контроля в Российской Федерации», Федеральным законом от 04.04.2005 года № 32-ФЗ «Об Общественной палате Российской Федерации» и иными федеральными законами, а так же нормативно-правовыми актами МО и настоящим Положением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Задачи 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 и муниципальными организациям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щественная оценка деятельности органов местного самоуправления и муниципальных организаций, в целях защиты прав и свобод человека и гражданина, прав и законных интересов общественных объединений и иных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сударственных некоммерческих организ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и развитие гражданского правосозна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вышение уровня доверия граждан к деятельности государства, а также обеспечение эффективного взаимодействия государства с институтами гражданского обществ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йствие предупреждению и разрешению социальных конфликтов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ение прозрачности и открытости деятельности органов местного самоуправления и муниципальных организаци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овышение эффективности деятельности органов местного самоуправления и муниципальных организац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Порядок формирования и состав Общественного 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остав Совета формируется в количестве 5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ом Совета может быть гражданин Российской Федерации, достигший возраста восемнадцати лет, постоянно проживающий на территории М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Членами Совета не могут быть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ца, признанные недееспособными на основании решения суд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ца, имеющие непогашенную или неснятую судимость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, замещающие государственные должности РФ и субъектов РФ, должности государственной службы РФ и субъектов РФ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лица, замещающие муниципальные должности и должности муниципальной служб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Формируется Совет на основе добровольного участия в его деятельности граждан. Лица, изъявившие желание участвовать в деятельности Совета, подают письменное заявление (приложение № 2) на имя главы города Суджи. К заявлению приобщаются: протокол о выдвижении кандидата в состав Совета (для кандидатов от некоммерческих общественных объединений), анкета кандидата в состав Совета (приложение № 3), копия паспорта гражданина Российской Федерации кандидата и согласие на обработку персональных данных (приложение № 4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ок подачи документов 2 месяца с момента публикации постановления о создании 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екоммерческие общественные организации имеют право выдвигать не более одного кандидата в состав 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а города Суджи не позднее 5 дней с даты окончания приема документов, по результатам проведения консультаций с общественными объединениями и некоммерческими организациями, действующими в муниципальном образовании, учитывая предложения жителей муниципального образования, профессиональные качества кандидатов, в том числе соответствующее образование, опыт общественной работы, необходимые знания для эффективного решения задач, поставленных перед Советом, утверждает состав Совета из числа лиц, подавших заявл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Лица, не утвержденные в состав Совета, но подавшие заявление, попадают в резерв Совета. В случае прекращения полномочий члена Совета по основаниям, предусмотренным настоящим Положением, в состав Совета подлежит включению лицо из состава резерва 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рок полномочий членов Совета -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со дня проведения первого заседания Совета. Полномочия Совета могут быть досрочно прекращены в случаях, предусмотренных настоящим Положением, а также на основании решения главы города Суджи о досрочном прекращении полномочий Совета в связи с несоответствием его деятельности целям и задачам, определенным настоящим Полож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Решение о досрочном прекращении полномочий Совета принимается главой города Судж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остав и численность Совета утверждаются и изменяются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Суд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В структуру Совета входят председатель совета, его заместитель, секретарь, члены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 первом заседании Совета члены Общественного совета избирают из своего состава председателя Совета, заместителя председателя Совета и секретаря Совета открытым голосованием простым большинством голосов от утвержденного состава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Члены Совета могут формировать рабочие группы и комиссии с привлечением специалистов различных направлений деятельности и представителей общественности по согласованию с указанными лицами. Состав комиссий и рабочих групп утверждается решением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едседатель Общественн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1. Организует деятельность Совета, в том числе созывает очередные и внеочередные заседания Совета, ведет заседания Совета, распределяет обязанности между членами Совета, осуществляет контроль за исполнением решений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2. Формирует повестку заседаний Совета на основании предложений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3. Представляет Совет в отношениях с органами государственной власти, органами местного самоуправления, общественными объединениями и иными негосударственными организациями, средствами массовой информации, организациями и граждан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4. Подписывает протоколы, решения и иные документ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5. Осуществляет иные функции, необходимые для обеспечения деятельности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6. В случае отсутствия председателя Совета его полномочия исполняет заместитель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екретарь Общественн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1. Решает вопросы о месте, времени и обеспечении условий для проведения заседаний Совета, а также информирует членов Совета о месте и времени проведения заседаний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2. Осуществляет координацию деятельности рабочих групп и комиссий Сов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рганизация работы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1. Основной формой деятельности Совета является заседание, которое проводится по мере необходимости, но не реже одного раза в полугодие и считается правомочным, если на нем присутствует более половины членов Сов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2. Общественный совет осуществляет деятельность в соответствии с планом) работы на очередной календарный год, утвержденным на его заседании и согласованным с главой города Суд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3. Информация о повестке дня заседания Совета представляется в Администрацию и размещается на официальном сайте Администрации в информационно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4 Решения Совета принимаются открытым голосованием простым большинством голосов от утвержденного состава Совета и носят рекомендательный характер. При равенстве голосов членов Совета решающим является голос председательствующего на заседании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5. В ходе заседания секретарем Совета ведется протокол, в котором отражаются результаты голосования. Протокол подписывается председателем Совета и секретарем Совета. По результатам голосования Совета оформляется решение, которое подписывается председателем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6. Заседания Совета проводятся открыто, на них могу приглашаться граждане Российской Федерации, представители органов местного самоуправления и заинтересованных организаций города Суд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7. Общественный совет ежегодно готовит доклад об итогах своей деятельности не позднее 1 феврал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8. Информация об обсуждаемых Общественным советом общественно- значимых вопросах (в том числе анонсы и повестки дня заседаний Общественного совета), о решениях, принятых на заседаниях Общественного совета, ежегодный доклад об итогах деятельности Общественного совета, за исключением информации, распространение которой ограничено федеральным законодательством, размещается Администрацией на своем официальном сайт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9. Организационно-техническое обеспечение деятельности Общественного совета осуществляет Админист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Полномочия 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уществлять общественный контроль в формах, предусмотренных закон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прашивать в соответствии с законодательством Российской Федерации у органов местного самоуправления и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местного самоуправления и муниципальные организ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муниципальные организ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глашать на свои заседания представителей Администрации МО при обсуждении вопросов, решение которых входит в их компетенц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Члены Совета не вправ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Делегировать свои полномочия другим лиц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Уклоняться без уважительных причин от участия в заседаниях 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Разглашать сведения конфиденциального характера, которые станут ему известны в связи с исполнением полномочий члена Сове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Вмешиваться в оперативную, распорядительную и административно- хозяйственную деятельность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Использовать свою деятельность в Совете в интересах политических партий, коммерческих и некоммерческих организаций, а также в личных интересах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Прекращение полномочий члена Сов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лномочия члена Совета прекращаются по истечении срока его полномочий, а также досрочно в случа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подачи заявления о выходе из состава Совет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назначения его на должность муниципальной (государственной) службы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прекращения гражданства Российской Федерац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выезда за пределы МО на постоянное место жительств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см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и наличии оснований для досрочного прекращения полномочий члена Совета вопрос об исключении члена Совета из его состава выносится на заседани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срочное прекращение полномочий члена Совета оформляется распоряжением Администрации в течение 3 рабочих дней со дня поступления в Администрации соответствующего реше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досрочного прекращения полномочий члена Совета новый член Совета вводится в его состав в порядке, установленно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города Судж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4 мая 2019 г. №183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ключения в члены Общественного совета при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Суджи 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города Суджа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(полностью) гражданина, претендующего в члены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) проживающего по адресу: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чтовый индекс, полный адрес фактическ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я, контактный телефон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ссмотреть мою кандидатуру в члены Общественного совета при Администрации города Суджи Суджанского района Ку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отбора ознакомлен (а) и согласна (а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опию паспорт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обственноручно заполненную и подписанную анкету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Документы об образован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Протокол о выдвижении кандидата в состав Общественного совета (для кандидатов от некоммерческих общественных объединений)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города Судж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 24 мая  2019 г. №183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нкеты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ключения в члены Общественного 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дминистрации города Суджи 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: 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и должно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настоящему / последнему месту работы при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ольнении, дата увольнения): 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 рожден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: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, фактического проживан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(или) квалификац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разовательного учреждения и его местонахожд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 окончания обучения: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, специальность (направление), квалификац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рганизации, представителем которой вы являетесь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а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: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деятельности организа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участия в деятельности общественных организаций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ожидаете от участия в Общественном совете при Администрации города Суджи 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персональных данных в целях и объеме, необходимом для включения моей кандидатуры в состав Общественного совета при Администрации города Суджи 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/______________________________________/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(Фамилия, имя, отчество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_ 2019 г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4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города Судж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жанского района Ку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24 мая   2019 г. №183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(ая) 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, где зарегистрирован субъект персональных данных, номер основ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яющего его личность, сведения о дате выдаче документа и выдавшему его органе)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ях обеспечения соблюдения Конституции Российской Федерации, федеральных законов и законов Мурманской области, иных нормативных правовых актов Российской Федерации, в соответствии с Федеральным законом от 27 июля 2006 года № 152-ФЗ «О персональных данных» даю согласие Администрации города Суджи Суджанского района Курской области зарегистрированной по адресу: 307800, Курская область, Суджанский район, г. Суджа, Советская площадь, д.4, – на обработку моих персональных данных, включая: сбор, систематизацию, накопление, хранение, уточнение, использование, распространение, обезличивание, блокирование, уничтожение,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моих персональных данных третьей стороне возможна при условии моего письменного согласия, а также в случаях, установленных федеральными закон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со дня его подачи оператору и до момента прекращения членства в Общественном совете или до момента отзыва мною данного согласия в предусмотренном законодательств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19 г. __________ 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7:00Z</dcterms:created>
  <dc:creator>575</dc:creator>
  <dc:description/>
  <cp:keywords/>
  <dc:language>en-US</dc:language>
  <cp:lastModifiedBy>ПК-030220131</cp:lastModifiedBy>
  <cp:lastPrinted>2019-07-09T14:54:00Z</cp:lastPrinted>
  <dcterms:modified xsi:type="dcterms:W3CDTF">2019-07-12T12:59:00Z</dcterms:modified>
  <cp:revision>8</cp:revision>
  <dc:subject/>
  <dc:title> </dc:title>
</cp:coreProperties>
</file>