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5247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Style18"/>
        <w:rPr>
          <w:sz w:val="36"/>
        </w:rPr>
      </w:pPr>
      <w:r>
        <w:rPr>
          <w:sz w:val="36"/>
        </w:rPr>
        <w:t>АДМИНИСТРАЦИЯ ГОРОДА СУДЖ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307800 г. Суджа, Курской обл., Советская площадь, 4, т. 07143-21738</w:t>
      </w:r>
    </w:p>
    <w:p>
      <w:pPr>
        <w:pStyle w:val="Normal"/>
        <w:ind w:left="4678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 июня   2017 г.                                                                     № 235</w:t>
      </w:r>
    </w:p>
    <w:p>
      <w:pPr>
        <w:pStyle w:val="Normal"/>
        <w:tabs>
          <w:tab w:val="clear" w:pos="708"/>
          <w:tab w:val="left" w:pos="993" w:leader="none"/>
        </w:tabs>
        <w:ind w:right="9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70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 в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70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 xml:space="preserve">«Формирова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уджа»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на 2017 год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в связи с изменениями условий исполнения муниципальной  программы муниципального образования «город Суджа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«город Суджа» Суджанского района Курской области на 2017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Постановлением Администрации города Суджа № 180  от 24 апреля 2017 года, в  соответствии с Федеральным  законом  от 06.10.2003 г  № 131-ФЗ "Об  общих принципах  организации местного самоуправления в Российской Федерации",  Уставом  муниципального образования «город Суджа» Администрация города Суджи </w:t>
      </w:r>
    </w:p>
    <w:p>
      <w:pPr>
        <w:pStyle w:val="Style19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435" w:leader="none"/>
        </w:tabs>
        <w:spacing w:before="0" w:after="0"/>
        <w:ind w:left="-709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остановляет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 следующие изменения в  муниципальную  программу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город Суджа» Суджанского района Курской области на 2017 год»: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аспорт 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Формирование современной городской среды муниципального образования «город Суджа» Суджанского района Ку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и Суджа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униципального образования «город Суджа»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дворовых территорий муниципального образования «город Суджа» Курской области 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город Суджа»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 составляет 8 868 200  рублей,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400,0 рублей за счет средств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7 800,0 рублей за счет средств бюджета муниципального  образования «город Суджа».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дворовых территорий муниципального образования «город Суджа» Курской области.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 «город Суджа» Курской области 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3  к муниципальной программе «Формирование современной городской среды  муниципального образования «город Суджа» Суджанского района Курской области  на 2017 год»  изложить в новой  редакции:</w:t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город Суджа» 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709"/>
        <w:gridCol w:w="851"/>
        <w:gridCol w:w="850"/>
        <w:gridCol w:w="851"/>
        <w:gridCol w:w="1559"/>
      </w:tblGrid>
      <w:tr>
        <w:trPr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«город Судж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муниципального образования «город Суджа» Суджанского района Курской области н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8,2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,8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,2</w:t>
            </w:r>
          </w:p>
        </w:tc>
      </w:tr>
      <w:tr>
        <w:trPr>
          <w:trHeight w:val="10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9,0</w:t>
            </w:r>
          </w:p>
        </w:tc>
      </w:tr>
    </w:tbl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 Приложение №4 к муниципальной программе «Формирование современной городской среды  муниципального образования «город Суджа» Суджанского района Курской области  на 2017 год» 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федерального бюджета, областного бюджета, бюджета муниципального образования «город Суджа» и  внебюджетных источников на реализацию целей муниципальной программы «Формирование современной городской среды муниципального образования «город Суджа» Суджанского района Курской област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748"/>
        <w:gridCol w:w="1656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ород Суджа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муниципального образования «город Суджа» Суджанского района Курской области на 2017 год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,2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,4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род Судж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8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2. Постановление  вступает в силу с мом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ния в  установленном порядке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 за  исполнением настоящего Постановления 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В.М. Шмат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1:00Z</dcterms:created>
  <dc:creator>ПК-030220131</dc:creator>
  <dc:description/>
  <cp:keywords/>
  <dc:language>en-US</dc:language>
  <cp:lastModifiedBy>ПК-030220131</cp:lastModifiedBy>
  <dcterms:modified xsi:type="dcterms:W3CDTF">2017-08-31T11:44:00Z</dcterms:modified>
  <cp:revision>3</cp:revision>
  <dc:subject/>
  <dc:title/>
</cp:coreProperties>
</file>