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685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9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751205" cy="904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tabs>
                <w:tab w:val="clear" w:pos="709"/>
                <w:tab w:val="left" w:pos="0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СУДЖИ</w:t>
            </w:r>
          </w:p>
          <w:p>
            <w:pPr>
              <w:pStyle w:val="Style22"/>
              <w:tabs>
                <w:tab w:val="clear" w:pos="709"/>
                <w:tab w:val="left" w:pos="0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before="0" w:after="0"/>
              <w:ind w:left="0" w:firstLine="9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before="0" w:after="0"/>
              <w:ind w:left="0" w:firstLine="9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31"/>
              <w:ind w:left="0" w:firstLine="90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1» января 2020 г.                             № 31</w:t>
            </w:r>
          </w:p>
          <w:p>
            <w:pPr>
              <w:pStyle w:val="Normal"/>
              <w:ind w:left="-284" w:right="-144" w:firstLine="90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right="-144" w:firstLine="900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утверждении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left="-284" w:right="-144" w:firstLine="900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ы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«</w:t>
            </w:r>
            <w:r>
              <w:rPr>
                <w:rFonts w:cs="Arial" w:ascii="Arial" w:hAnsi="Arial"/>
                <w:b/>
                <w:sz w:val="32"/>
                <w:szCs w:val="32"/>
              </w:rPr>
              <w:t>Формирование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овременной</w:t>
            </w:r>
          </w:p>
          <w:p>
            <w:pPr>
              <w:pStyle w:val="Normal"/>
              <w:spacing w:lineRule="auto" w:line="240" w:before="0" w:after="0"/>
              <w:ind w:left="-284" w:right="-144" w:firstLine="900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одской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еды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на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рритории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ind w:left="-284" w:right="-144" w:firstLine="90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разования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«</w:t>
            </w:r>
            <w:r>
              <w:rPr>
                <w:rFonts w:cs="Arial" w:ascii="Arial" w:hAnsi="Arial"/>
                <w:b/>
                <w:sz w:val="32"/>
                <w:szCs w:val="32"/>
              </w:rPr>
              <w:t>город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уджа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» </w:t>
            </w:r>
            <w:r>
              <w:rPr>
                <w:rFonts w:cs="Arial" w:ascii="Arial" w:hAnsi="Arial"/>
                <w:b/>
                <w:sz w:val="32"/>
                <w:szCs w:val="32"/>
              </w:rPr>
              <w:t>на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2018-2024 </w:t>
            </w:r>
            <w:r>
              <w:rPr>
                <w:rFonts w:cs="Arial" w:ascii="Arial" w:hAnsi="Arial"/>
                <w:b/>
                <w:sz w:val="32"/>
                <w:szCs w:val="32"/>
              </w:rPr>
              <w:t>годы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90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44" w:firstLine="90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– 2022 годы», Постановлением Администрации Курской области от 31.08.2017 № 684-па (в ред. от 25.09.2018 № 774-па) «Об утверждении государственной программы Курской области «Формирование современной городской среды в Курской области», Администрация города Суджи ПОСТАНОВЛЯЕТ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современной городской среды на территории муниципального образования «город Суджа» на 2018- 2024 годы»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Судж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марта 2019 г № 116 «Об утверждении муниципальной программы муниципального образования «город Суджа» Курской области «Формирование современной городской среды муниципального образования «Город Суджа» Суджанского района Курской области на 2018-2024 годы»;</w:t>
      </w:r>
    </w:p>
    <w:p>
      <w:pPr>
        <w:pStyle w:val="Normal"/>
        <w:widowControl w:val="false"/>
        <w:tabs>
          <w:tab w:val="clear" w:pos="709"/>
          <w:tab w:val="left" w:pos="-5670" w:leader="none"/>
          <w:tab w:val="left" w:pos="567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а Суджи (Горлачева О.Ю.) обеспечить размещение настоящего Постановления на сайте Администрации города Судж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а Суджи Голубкову С.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>В.И. Дьяченко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Судж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 муниципального образования «город Суджа» на 2018-2024 годы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284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аспорт муниципальной программы «Формирование современной городской среды на территории муниципального образования «город Суджа» на 2018-2024</w:t>
      </w:r>
      <w:r>
        <w:rPr/>
        <w:t xml:space="preserve"> годы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«Формирование современной городской среды на территории муниципального образования «город Суджа на 2018-2024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Администрация города Суджи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вышение качества, комфорта, функциональности и эстетики городской среды на территории муниципального образования «город Суджа»</w:t>
            </w:r>
            <w:r>
              <w:rPr>
                <w:rFonts w:cs="Times New Roman" w:ascii="Times New Roman" w:hAnsi="Times New Roman"/>
                <w:lang w:eastAsia="ru-RU" w:bidi="ru-RU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гор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Целевые показатели (индикаторы)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.Количество благоустроенных обществен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Срок реализации – 2018-2024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Этапы реализации программы не выделяютс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бъемы бюджетных ассигнован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год составляет 2614,26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114,2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500 000,0 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19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0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3 387793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887793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3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4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 за счет бюджета Курской области 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Суджа –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бщий объем финансирования мероприятий программы з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18-2024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годы составляет  23549,388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бюджета Курской области – 194514,93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а счет средств бюджета города  Суджи – 35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 Собрания депутатов города Суджи о бюджете муниципального образования «Город Суджа»                  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Ожидаем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Управление Программ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города Судж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Подпрограммы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дпрограммы отсутствуют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на территории муниципального образования «город Суджа» на 2018-2024 годы» (далее-Программ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шение уровня благоустройства дворовых и общественных территорий города Судж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уджа более 155 многоквартирных жилых домов. Основная часть домов построена от 25 до 70 лет наза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городе Судже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вершено благоустройство 2-х дворовых территорий  на территории 5 многоквартирных домов. В 2018 году выполнялись работы по асфальтированию проездов к многоквартирным домам, ремонту тротуаров, установке скамеек и урн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отдыха взрослого населения следует оборудовать площадки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                   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ояние и развитие парков, скверов, набереж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инфраструктуры для различных групп пользователей,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итие жителям любви и уважения к своему городу, к соблюдению чистоты и порядка на территории города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Судж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24 гг. благоустройство общественных территорий (площади, набережные, улицы, пешеходные зоны, скверы, парки, иные территории) 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приведен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нормативная стоимость (единичные расценки) работ по благоустройству, входящих в состав минимального и дополнительного перечней работ приведена в Приложении №7 к Программе. Стоимость работ носит ориентировочный характер и подлежит ежегодному уточнению (в том числе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lef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Город Суджа», нуждающихся в благоустройстве и подлежащих благоустройству в 2018-2024гг., формируется согласно Приложению №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воровые территории многоквартирных домов, расположенных на территории муниципального образования «Город Суджа», нуждающиеся в благоустройстве и подлежащие благоустройству в 2018-2024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в муниципальном образовании «Город Суджа», утвержденному постановлением Администрации города Суджи от 31июля 2017 года № 296 (с измен.),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ород Судж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 исходя из минимального  и дополнительного 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лагоустройство дворовых и общественных территорий выполняется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Суджи 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Суджа» в  2018-2024  годах общественной территории, подлежащей благоустройству в 2018-2024 годах, утвержденного постановлением Администрации города Судж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города Суджи, нуждающихся в благоустройстве и подлежащих благоустройству в 2018-2024гг., формируется по итогам инвентаризации общественных и дворовых территорий . Примерный перечень указан в Приложении № 5 к Программ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ород Суджа»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  для  муниципальных или государственных нужд в соответствии 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Суджа», а также общественных территорий города Суд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пустит механизм финансового и трудового участия граждан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формирует инструменты общественного контроля за реализацией мероприятий по благоустройству на территории города Судж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шение качества, комфорта, функциональности и эстетики городской среды на территории муниципального образования «город Суджа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1"/>
        <w:widowControl w:val="false"/>
        <w:tabs>
          <w:tab w:val="clear" w:pos="709"/>
          <w:tab w:val="left" w:pos="33" w:leader="none"/>
        </w:tabs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Style21"/>
        <w:widowControl w:val="false"/>
        <w:tabs>
          <w:tab w:val="clear" w:pos="709"/>
          <w:tab w:val="left" w:pos="33" w:leader="none"/>
        </w:tabs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1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01"/>
        <w:gridCol w:w="514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4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ля дворовых территорий, благоустройство которых выполнено при участии граждан, организаций в соответствующих мероприятиях, </w:t>
      </w:r>
      <w:r>
        <w:rPr/>
        <w:t>в общем количестве реализованных в течение планового года проектов благоустройства дворов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18"/>
        <w:gridCol w:w="50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 «</w:t>
      </w:r>
      <w:r>
        <w:rPr/>
        <w:t>Количество благоустроенных дворовых территорий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880" w:hanging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/>
        <w:t>Количество благоустроенных общественн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15"/>
        <w:gridCol w:w="45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ди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ведения о значениях целевых показателей по годам реализации Программы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firstLine="9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устройство дворовых территорий города Судж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состояния дворовых территорий многоквартирных домов,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Суд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Благоустройство общественных территорий города Суджи в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Суджа» в 2018-2022 годах общественной территории, подлежащей благоустройству в 2018-2022 годах, утвержденным Постановлением Администрации города Судж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             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зеле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щественных территор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граждан о проводимых мероприятиях  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в 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Суджи и иных источник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201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год составляет 2614,2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114,26,00 руб.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500 000,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1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38779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 887 793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18-20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ы составляет      23549,388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юджета Курской области – 194514,93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 Суджи – 35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ъем бюджетных ассигнований на реализацию муниципальной программы утверждается Решением  Собрания депутатов города Суджи  о бюджете муниципального образования «Город Суджа»                  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сурсное обеспечение программы за счет всех источников финансирования подлежит уточнению        в рамках бюджет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ъем бюджетных ассигнований на реализацию муниципальной программы утверждается Решением  Собрания депутатов города Суджи о бюджете муниципального образования  «город Суджа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№ 3 к Программ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отметить,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Программы относятся средства организаций и лиц, привлекаемые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 в муниципальном образовании «Город Суджа» на 2018-2024 годы», утвержденным постановлением Администрации города Суд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1"/>
        <w:keepNext w:val="true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 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требуемые объемы бюджетного финансирования обосновываются   в рамках бюджетного цикла, проводится оценка потребности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2 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оставление планов работ, контроль  за их исполнением, закрепление персональной ответственности должностных лиц, специалистов 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left="142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1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 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 СРм = Мв / М,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 - общее количество мероприятий, запланированных к реализации  в отчетном год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оприятие может считаться выполненным в полном объеме    при достижении следующих результатов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иным мероприятиям результаты реализации могут оцениваться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по следующей формул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= Зф / Зп,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ф - фактические расходы на реализацию муниципальной программы   в отчетном году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 - плановые расходы на реализацию муниципальной программы  в отчетном год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достижения планового значения показателя (индикатора) рассчитывается по следующей формуле: СДпз = ЗПф / ЗПп,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лагоустройство 5 общественных территорий города Суджа;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влечение граждан, организаций в реализацию мероприятий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щее руководство и управление Программой осуществляет Администрация города Суджи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Администрация города Суджи направляет квартальную отчетность в комитет ЖКХ и ТЭК Курской области  в соответствии с заключенным Соглашением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2"/>
        <w:ind w:firstLine="67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 муниципальной программе</w:t>
      </w:r>
    </w:p>
    <w:p>
      <w:pPr>
        <w:pStyle w:val="2"/>
        <w:ind w:firstLine="67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Суджа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уджа» на 2018-2024 годы»</w:t>
      </w:r>
    </w:p>
    <w:tbl>
      <w:tblPr>
        <w:tblW w:w="115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992"/>
        <w:gridCol w:w="851"/>
        <w:gridCol w:w="710"/>
        <w:gridCol w:w="140"/>
        <w:gridCol w:w="851"/>
        <w:gridCol w:w="408"/>
        <w:gridCol w:w="585"/>
        <w:gridCol w:w="815"/>
        <w:gridCol w:w="178"/>
        <w:gridCol w:w="992"/>
        <w:gridCol w:w="141"/>
        <w:gridCol w:w="583"/>
        <w:gridCol w:w="239"/>
        <w:gridCol w:w="239"/>
        <w:gridCol w:w="239"/>
      </w:tblGrid>
      <w:tr>
        <w:trPr>
          <w:trHeight w:val="930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1" w:firstLine="60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целевых показателях (индикаторах) Программы     "Формирование современной городской среды                                                                                                                                на территории  муниципального образования "Город Суджа" на 2018-2024 годы"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3 г.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Формирование современной городской среды в муниципальном образовании «Город Суджа» на 2018-2024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2"/>
        <w:ind w:firstLine="67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 муниципальной программе</w:t>
      </w:r>
    </w:p>
    <w:p>
      <w:pPr>
        <w:pStyle w:val="2"/>
        <w:ind w:firstLine="67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Суджа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уджа»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 Программы «Формирование современной городской среды на территории муниципального образовании «город Суджа» на 2018-2024</w:t>
      </w:r>
      <w:r>
        <w:rPr/>
        <w:t xml:space="preserve"> годы»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276"/>
        <w:gridCol w:w="992"/>
        <w:gridCol w:w="993"/>
        <w:gridCol w:w="2409"/>
        <w:gridCol w:w="2142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города Судж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Судж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доли благоустроенных дворовых территорий многоквартирных дом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  <w:tab w:val="left" w:pos="2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 «Количество благоустроенных дворовых территорий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 2 Благоустройство общественных территорий города Суд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и доли благоустроенных общественных территорий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</w:tr>
      <w:tr>
        <w:trPr>
          <w:trHeight w:val="7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№ 5 Вовлечение граждан, организаций в реализацию мероприятий в сфере формирования современной городской ср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мероприятий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№ 6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ConsPlusNormal1"/>
        <w:ind w:hanging="0"/>
        <w:jc w:val="right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1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муниципальной программе</w:t>
      </w:r>
    </w:p>
    <w:p>
      <w:pPr>
        <w:pStyle w:val="1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и города Судж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 на территории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Судж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-2024 годы»</w:t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городской среды на территории  муниципального образования «город Суджа» на 2018-2024 годы» </w:t>
      </w:r>
    </w:p>
    <w:p>
      <w:pPr>
        <w:pStyle w:val="1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977"/>
        <w:gridCol w:w="567"/>
        <w:gridCol w:w="567"/>
        <w:gridCol w:w="567"/>
        <w:gridCol w:w="567"/>
        <w:gridCol w:w="1418"/>
      </w:tblGrid>
      <w:tr>
        <w:trPr>
          <w:trHeight w:val="3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дминистрации города Суд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в муниципальном образовании «город Суджа» на 2018-2024 го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18-2024 г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9,388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9,388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26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26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 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.793</w:t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7,793</w:t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ород 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54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4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 4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9"/>
          <w:tab w:val="decimal" w:pos="1701" w:leader="none"/>
          <w:tab w:val="decimal" w:pos="2552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 муниципального </w:t>
      </w:r>
    </w:p>
    <w:p>
      <w:pPr>
        <w:pStyle w:val="Normal"/>
        <w:tabs>
          <w:tab w:val="clear" w:pos="709"/>
          <w:tab w:val="decimal" w:pos="1701" w:leader="none"/>
          <w:tab w:val="decimal" w:pos="2552" w:leader="none"/>
        </w:tabs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</w:rPr>
        <w:t>образовании «город Суджа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4 годы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ногоквартирных домов на территории муниципального образования «город Суджа», дворовые территории, которые подлежа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 в 2018-2024 годы</w:t>
      </w:r>
    </w:p>
    <w:p>
      <w:pPr>
        <w:pStyle w:val="Normal"/>
        <w:tabs>
          <w:tab w:val="clear" w:pos="709"/>
          <w:tab w:val="left" w:pos="474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5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1276"/>
        <w:gridCol w:w="1134"/>
        <w:gridCol w:w="4513"/>
        <w:gridCol w:w="28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, дворовая территория которого подлежит благо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населенного пункта, название улицы, номер МК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воровой территор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инимальному перечню (виды работ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жа ул. 1 М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.Люксембург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лом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, установка урн, асфальтирование проездов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лк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омоносова, 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 М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 М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4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омова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. 1 Мая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25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ьный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ьный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олк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ом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на территории муниципального образования «Город Суджа»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widowControl w:val="false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писок общественных территорий по Программе</w:t>
        <w:br/>
        <w:t xml:space="preserve">«Формирование современной городской среды на территории  </w:t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униципального  образования «Город Суджа» на 2018-2024 годы</w:t>
      </w:r>
    </w:p>
    <w:tbl>
      <w:tblPr>
        <w:tblW w:w="937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969"/>
        <w:gridCol w:w="42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название объекта, являющегося объектом муниципального имущества муниципального образования (далее - объект), или адрес общественной территор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 по благоустройству (указат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340 летия основания города Суджи, ул Привокзаль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 им. 70 летия Победы в ВОВ, ул. Заводская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50-летия Советской вла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.Щепкин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70-летия Победы в ВОВ на ул. Завод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350-летия образования города Суджи по ул. Привокзаль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вокзаль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скамеек, урн, освещение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Гагарина (Березовая аллея) по ул. 1 М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плитки, установка скамеек, урн, освещение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о ул. Зареч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кладка плитки, установка скамеек, урн, освещение, фонтан и д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Афганцев по ул. Комсомоль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рь на улице Красноармейск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скамеек, урн, 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рь  пер. Пионерск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скамеек, урн, освещение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  «</w:t>
      </w:r>
      <w:r>
        <w:rPr>
          <w:rFonts w:cs="Times New Roman" w:ascii="Times New Roman" w:hAnsi="Times New Roman"/>
          <w:lang w:eastAsia="ru-RU"/>
        </w:rPr>
        <w:t xml:space="preserve">Формирование современной городской среды на территории муниципального образования «Город Суджа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 2018-2024 годы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71"/>
        <w:gridCol w:w="1765"/>
        <w:gridCol w:w="54"/>
        <w:gridCol w:w="3179"/>
      </w:tblGrid>
      <w:tr>
        <w:trPr/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8"/>
                <w:szCs w:val="28"/>
                <w:lang w:val="de-DE" w:eastAsia="ja-JP" w:bidi="fa-IR"/>
              </w:rPr>
              <w:tab/>
            </w: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Вид рабо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ца измерения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9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троительство дороги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72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2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bookmarkStart w:id="0" w:name="__DdeLink__1035_1268924339"/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  <w:bookmarkEnd w:id="0"/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6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62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ройство тротуарной плитки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95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амена бортового камня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9</w:t>
            </w:r>
          </w:p>
        </w:tc>
      </w:tr>
      <w:tr>
        <w:trPr>
          <w:trHeight w:val="2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бортового кам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2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амена поребрик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31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поребрика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848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05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264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500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75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173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293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8246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996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4142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267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9687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91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68</w:t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1</w:t>
            </w:r>
          </w:p>
        </w:tc>
      </w:tr>
      <w:tr>
        <w:trPr>
          <w:trHeight w:val="2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м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698" w:hRule="atLeast"/>
        </w:trPr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1035" w:hRule="atLeast"/>
        </w:trPr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43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 (асфальтобетонное покрытие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3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ждение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00х5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604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lang w:eastAsia="ru-RU" w:bidi="ru-RU"/>
        </w:rPr>
        <w:tab/>
      </w: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к муниципальной программе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Администрации города Судж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ы 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город Суджа» на 2018-2024 годы</w:t>
      </w:r>
      <w:r>
        <w:rPr/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80"/>
        <w:gridCol w:w="2520"/>
        <w:gridCol w:w="3577"/>
      </w:tblGrid>
      <w:tr>
        <w:trPr>
          <w:trHeight w:val="11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4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дъездо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30492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1418590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8980" cy="1314450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16141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(или) ремонт территории перед подъездом многоквартирного дома, ремонт и (или) устройство (асфальтирование) тротуара, если он отсутствует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widowControl w:val="false"/>
        <w:autoSpaceDE w:val="false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24"/>
        <w:gridCol w:w="2000"/>
        <w:gridCol w:w="457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1695" cy="190500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910" cy="1733550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2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0" cy="1705610"/>
                  <wp:effectExtent l="0" t="0" r="0" b="0"/>
                  <wp:docPr id="3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рабо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025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, минимальным перечнем по благоустройству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 8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муниципальной программе «Формирование современной городской среды на территории 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образования «Город Суджа»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в  муниципальном образовании «Город Суджа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</w:t>
      </w:r>
      <w:r>
        <w:rPr/>
        <w:t xml:space="preserve"> правил благоустройств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>
          <w:trHeight w:val="4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на территории муниципального образования «город Суджа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урской области 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122"/>
        <w:gridCol w:w="308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45" w:leader="none"/>
        </w:tabs>
        <w:spacing w:before="0" w:after="200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39"/>
      <w:footerReference w:type="default" r:id="rId4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Заголовок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next w:val="Heading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1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0:00Z</dcterms:created>
  <dc:creator>user</dc:creator>
  <dc:description/>
  <cp:keywords/>
  <dc:language>en-US</dc:language>
  <cp:lastModifiedBy>575</cp:lastModifiedBy>
  <cp:lastPrinted>2020-09-17T10:17:00Z</cp:lastPrinted>
  <dcterms:modified xsi:type="dcterms:W3CDTF">2020-09-17T07:27:00Z</dcterms:modified>
  <cp:revision>3</cp:revision>
  <dc:subject/>
  <dc:title> </dc:title>
</cp:coreProperties>
</file>