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9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ind w:left="-56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3»  марта 2017 г. №  133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</w:t>
      </w:r>
      <w:r>
        <w:rPr>
          <w:b/>
          <w:sz w:val="32"/>
          <w:szCs w:val="32"/>
        </w:rPr>
        <w:t xml:space="preserve"> разработки, обсуждения с заинтересованными лицами  и утверждения дизайн - 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города Суджа Суджанского района Курской области  на 2017 год», а также дизайн-проекта благоустройства наиболее посещаемой муниципальной территории общего пользования города Суджа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567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ород Суджа, Администрация города Суджи  постановляет:</w:t>
      </w:r>
    </w:p>
    <w:p>
      <w:pPr>
        <w:pStyle w:val="Normal"/>
        <w:ind w:left="-567" w:right="-5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орядок 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на 2017год».</w:t>
      </w:r>
    </w:p>
    <w:p>
      <w:pPr>
        <w:pStyle w:val="Normal"/>
        <w:ind w:left="-567" w:right="-52" w:hanging="0"/>
        <w:jc w:val="both"/>
        <w:rPr/>
      </w:pPr>
      <w:r>
        <w:rPr>
          <w:sz w:val="28"/>
          <w:szCs w:val="28"/>
        </w:rPr>
        <w:t>2. Создать комиссию по проведению обсуждения с заинтересованными лицами и утверждению дизайн-проектов благоустройства дворовых территорий, проекта благоустройства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ind w:left="-567" w:right="-52" w:hanging="0"/>
        <w:jc w:val="both"/>
        <w:rPr/>
      </w:pPr>
      <w:r>
        <w:rPr>
          <w:sz w:val="28"/>
          <w:szCs w:val="28"/>
        </w:rPr>
        <w:t>3. Утвердить прилагаемое  Положение о комиссии по проведению обсуждения с заинтересованными лицами и утверждению дизайн-проектов благоустройства дворовых территорий, наиболее посещаемой муниципальной территории общего пользования города Суджи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autoSpaceDE w:val="false"/>
        <w:ind w:left="-567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67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Суджа  в сети «Интернет».</w:t>
      </w:r>
    </w:p>
    <w:p>
      <w:pPr>
        <w:pStyle w:val="Normal"/>
        <w:ind w:left="-567" w:right="-52" w:hanging="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публикованию.</w:t>
      </w:r>
    </w:p>
    <w:p>
      <w:pPr>
        <w:pStyle w:val="Normal"/>
        <w:autoSpaceDE w:val="false"/>
        <w:spacing w:lineRule="exact" w:line="24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</w:t>
      </w:r>
      <w:bookmarkStart w:id="0" w:name="Par84"/>
      <w:bookmarkEnd w:id="0"/>
      <w:r>
        <w:rPr>
          <w:sz w:val="28"/>
          <w:szCs w:val="28"/>
        </w:rPr>
        <w:t>В.М. Шмат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1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Суджа</w:t>
      </w:r>
    </w:p>
    <w:p>
      <w:pPr>
        <w:pStyle w:val="Normal"/>
        <w:spacing w:lineRule="auto" w:line="237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3»марта 2017 года № 133</w:t>
      </w:r>
    </w:p>
    <w:p>
      <w:pPr>
        <w:pStyle w:val="Normal"/>
        <w:spacing w:lineRule="auto" w:line="237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284" w:hanging="0"/>
        <w:rPr>
          <w:sz w:val="28"/>
          <w:szCs w:val="28"/>
        </w:rPr>
      </w:pPr>
      <w:r>
        <w:rPr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оцедуру разработки, обсуждения с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заинтересованными лицами и утверждения дизайн- 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в муниципальном образовании «город Суджа » Суджанского района Курской области на 2017г.» (далее - Порядок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дворовая территория - совокупность территорий, прилегающих  к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, в том числе парковками (парковочными местами), тротуарами 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ми дорогами, включая автомобильные дороги, образующие проезды к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м, прилегающим к многоквартирным дома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интересованные лица - собственники помещений в многоквартирных домах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собственники иных зданий и сооружений, расположенных в границах  дворово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, подлежащей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3. Разработка дизайн - проекта обеспечивается Администрацией города Суджа 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ми организациями (далее - уполномоченные органы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зайн-проект разрабатывается в отношении дворовых территорий, прошедши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, исходя из даты представления предложений заинтересованных лиц в предела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ных лимитов бюджетных ассигнова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совместной заявки заинтересованных лиц, проживающих в многоквартирных  домах,  имеющих общую дворовую территорию, дизайн – проект разрабатывается на общую дворовую территор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5. В дизайн - проект  включается текстовое и визуальное описание проек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,  в том числе концепция проекта и перечень (в том числ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уализированный) элементов благоустройства, предполагаемых к размещению 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й территор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держание дизайн-проекта зависит от вида и состава планируемых работ. Дизайн-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ожет быть подготовлен в виде проектно-сметной документации или 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ом виде - изображение дворовой территории на топографической съемке 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6. Разработка дизайн  -проекта осуществляется с учетом местных норматив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градостроительного проектирования муниципального образования «город Суджа 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Суджа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зработка дизайн - проекта включает следующие стад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смотр дворовой территории, предлагаемой к благоустройству, совместно с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м заинтересованных ли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работка дизайн - проек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огласование дизайн-проекта благоустройства дворовой территории с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м заинтересованных ли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утверждение дизайн-проекта муниципальной общественной комисси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ставитель заинтересованных лиц обязан рассмотреть представленны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дизайн-проект в срок не превышающий трех календарных дней с момента его получения и представить в Администрацию города Суджа  дизайн-проект или мотивированные замеч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В случае не урегулирования замечаний, Администрация города Суджа  переда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/>
      </w:pPr>
      <w:r>
        <w:rPr>
          <w:color w:val="000000"/>
          <w:sz w:val="28"/>
          <w:szCs w:val="28"/>
        </w:rPr>
        <w:t>дизайн-проект с замечаниями представителя заинтересованных лиц  муниципально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й комиссии для проведения обсуждения с участием представител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х лиц и принятия решения по дизайн-проек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изайн - проект утверждается муниципальной общественной комиссией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утверждении оформляется в виде протокола заседани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1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Суджа</w:t>
      </w:r>
    </w:p>
    <w:p>
      <w:pPr>
        <w:pStyle w:val="Normal"/>
        <w:spacing w:lineRule="auto" w:line="237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3»марта 2017 года</w:t>
      </w:r>
    </w:p>
    <w:p>
      <w:pPr>
        <w:pStyle w:val="Normal"/>
        <w:spacing w:lineRule="auto" w:line="237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3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 комиссии по обсуждению с заинтересованными лицами и утверждению дизайн-проектов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2" w:hanging="0"/>
        <w:jc w:val="both"/>
        <w:rPr/>
      </w:pPr>
      <w:r>
        <w:rPr>
          <w:sz w:val="28"/>
          <w:szCs w:val="28"/>
        </w:rPr>
        <w:t>1.1. Комиссия по обсуждению с заинтересованными лицами и утверждению дизайн-проектов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ind w:left="-567" w:right="-5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 создается в целях согласования дизайн-проектов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я с заинтересованными лицами и утверждение                           дизайн-проектов 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, осуществляет оценку представленных на рассмотрение заявок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обсуждению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интересованными лицами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right"/>
        <w:rPr/>
      </w:pPr>
      <w:r>
        <w:rPr>
          <w:sz w:val="28"/>
          <w:szCs w:val="28"/>
        </w:rPr>
        <w:t>и утверждения 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дворов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многоквартирных домов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ой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right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   Суджа</w:t>
      </w:r>
    </w:p>
    <w:p>
      <w:pPr>
        <w:pStyle w:val="Normal"/>
        <w:spacing w:lineRule="exact" w:line="240"/>
        <w:ind w:left="-567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комиссии по обсуждению с заинтересованными лицами и утверждению  дизайн - проектов благоустройства дворовых территорий многоквартирных домов, наиболее посещаемой муниципальной территории общего пользования города Суджа , включенных в муниципальную программу «Формирование современной городской среды города Суджа Суджанского района Курской области  на 2017 год»</w:t>
      </w:r>
    </w:p>
    <w:p>
      <w:pPr>
        <w:pStyle w:val="Normal"/>
        <w:widowControl w:val="false"/>
        <w:autoSpaceDE w:val="false"/>
        <w:spacing w:lineRule="exact" w:line="314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Шматков Василий                       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Михайлович                                  глава города Суджи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Голубкова  Светлана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Валерьевна                                    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рода Суджи,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Бессалова  Анна                           и.о.  начальника  отдела архитектуры,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Ивановна                                     градостроительства и торговл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города Суджа,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Тюлюканов  Василий                   начальник отдела ЖКХ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Николаевич                                  Администрации города Суджа,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Брахнова  Лариса                     главный специалист отдел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Владимировна                          бухгалтерского учета и отчетности   Администрации  города Судж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Маханьков  Владимир                 начальник  МУП ЖКХ,  депутат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Витальевич                                   Собрания депутатов города Судж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Дмитрюков  Юрий Витальевич   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а Судж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Лисов Иван Петрович                  пенсионер, представител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уджанского отделения «КПРФ»</w:t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5:00Z</dcterms:created>
  <dc:creator>ПК-030220131</dc:creator>
  <dc:description/>
  <cp:keywords/>
  <dc:language>en-US</dc:language>
  <cp:lastModifiedBy>ПК-030220131</cp:lastModifiedBy>
  <cp:lastPrinted>2017-08-25T15:44:00Z</cp:lastPrinted>
  <dcterms:modified xsi:type="dcterms:W3CDTF">2017-08-25T13:40:00Z</dcterms:modified>
  <cp:revision>10</cp:revision>
  <dc:subject/>
  <dc:title/>
</cp:coreProperties>
</file>