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jc w:val="center"/>
        <w:rPr/>
      </w:pPr>
      <w:r>
        <w:rPr/>
        <w:t>Рейд по чистоте.</w:t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t>Акция «Я люблю свой чистый город и участвую в</w:t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t>его благоустройстве»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 xml:space="preserve">Многие жители нашего города любят говорить о чистоте и благоустройстве, но многие, и таких немало, любят критиковать городские власти о недоработках на улицах и хотят видеть свой город идеальным  цветущим оазисом.  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Желание это, конечно, хорошее. Однако ничего само собой не происходит. Цветы на клумбах не растут сами – их надо вырастить, посадить, полить, прополоть… Этим занимаются всего лишь 6 человек – бригада женщин-озеленителей, работающих в МУП ЖКХ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Сами по себе растут только сорняки.   Они растут везде - на тротуарной плитке, под домами, заборами как частного сектора, так и многоквартирными домами, под фасадами зданий, учреждений и организаций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Администрация неоднократно через газету  обращалась к владельцам домов и всем жителям города с просьбой о благоустройстве территорий около своих домовладений –  все бесполезно. Практически никто не слышит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от нам и надоело просить – решили сделать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 понедельник, 25 июля, организовали  рейд по чистоте на улицах  нашего города – в народе называемый субботником. Работники Администрации города, предприятий ЖКХ, КЭТС, ВКХ с тяпками в руках прошли почти по всем улицам, выпалывая под домами и заборами  частного сектора и магазинов поросли травы и деревьев, опалывали столбы и электрические опоры на газонах, приводили в порядок заросшие под окнами домов  клумбы.</w:t>
      </w:r>
    </w:p>
    <w:p>
      <w:pPr>
        <w:pStyle w:val="Normal"/>
        <w:ind w:firstLine="851"/>
        <w:jc w:val="both"/>
        <w:rPr/>
      </w:pPr>
      <w:r>
        <w:rPr>
          <w:sz w:val="32"/>
        </w:rPr>
        <w:t>В процессе работы пытались лично общаться с домовладельцами и владельцами магазинов – призывали их поддерживать чистоту на своей прилегающей территории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Мало кто внял правильно – некоторые просто не выходили для разговора. Работники магазинов, в частности, нового «Магнита», обещали привести в порядок прилегающую территорию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Цель нашего рейда по чистоте - реальным примером еще раз напомнить нашим уважаемым домовладельцам о необходимости содержания в порядке, без сорняков, не только территорий своих домовладений, но и прилегающих  территорий около дома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Сейчас, когда мы пропололи большую часть сорняков, это делать стало легче. Вновь растущие сорняки рубить несложно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 xml:space="preserve">Сразу же на второй день утром, идя на работу, заметили результат своего труда – на ул. Комсомольской (напротив рынка) был очень заросший цветник, теперь его хозяева пропололи  и он принял ухоженный вид. Обратили мы внимание и на то, что многие хозяева домовладений  отнеслись с пониманием к проводимому рейду, сразу же покосили сорняки у фасадов своих домов, значит, люди откликнулись на проводимую нами акцию. 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Спасибо жителям!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И еще я заранее благодарю всех, кто в дальнейшем не оставит без внимания необходимость ухаживать за территорией около своего двора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Доброе начало положено!</w:t>
      </w:r>
    </w:p>
    <w:p>
      <w:pPr>
        <w:pStyle w:val="Normal"/>
        <w:ind w:firstLine="851"/>
        <w:jc w:val="both"/>
        <w:rPr/>
      </w:pPr>
      <w:r>
        <w:rPr>
          <w:sz w:val="32"/>
        </w:rPr>
        <w:t>Давайте не оставим без внимания эту добрую акцию – «Я люблю свой чистый город и участвую в его благоустройстве».</w:t>
      </w:r>
    </w:p>
    <w:p>
      <w:pPr>
        <w:pStyle w:val="Normal"/>
        <w:ind w:firstLine="851"/>
        <w:jc w:val="center"/>
        <w:rPr/>
      </w:pPr>
      <w:r>
        <w:rPr>
          <w:sz w:val="32"/>
        </w:rPr>
        <w:t>Глава города                                                           В.М.Шматков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5103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uppressAutoHyphens w:val="false"/>
      <w:jc w:val="center"/>
    </w:pPr>
    <w:rPr>
      <w:b/>
      <w:spacing w:val="60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32:00Z</dcterms:created>
  <dc:creator>x</dc:creator>
  <dc:description/>
  <cp:keywords/>
  <dc:language>en-US</dc:language>
  <cp:lastModifiedBy>Ств</cp:lastModifiedBy>
  <cp:lastPrinted>2016-07-26T10:56:00Z</cp:lastPrinted>
  <dcterms:modified xsi:type="dcterms:W3CDTF">2016-08-17T06:24:00Z</dcterms:modified>
  <cp:revision>3</cp:revision>
  <dc:subject/>
  <dc:title> </dc:title>
</cp:coreProperties>
</file>