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5» января 2020 г.        № 7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0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4 год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г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 формирования современной городской среды», в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а также выявления мнения населения города Суджа по вопросам местного значения, Администрация города Суджи постановляет: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1. Назначить проведение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0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4 годы» на 6 февраля  2020 года в 17-30 часов в здании МУП ЖКХ города Суджи (красный уголок) по адресу город Суджа,                                     ул. Р. Люксембург, дом 24.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2. Утвердить временн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 xml:space="preserve">организации и проведения  публичных обсуждений для голосования по  отбору  общественных территорий, подлежащих благоустройству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4 годы» (Приложение № 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«город Суджа» Суджанского района Курской области на 2018 -2024г.г.», утвержденную Постановлением Администрации города Суджи от  9 августа 2017 года № 314 (с последующими изменениями и дополнениями) 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3. Настоящее Постановление разместить на официальном сайте Администрации города Судж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5. Постановление вступает в 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Глава  города                                             В. И.Дьяченко</w:t>
      </w:r>
    </w:p>
    <w:p>
      <w:pPr>
        <w:pStyle w:val="Style16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уджи №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от 15 января 2020 г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обсуждений для голосования по отбору общественных территорий, подлежащих благоустройству в 2020году в рамках программы «Формирование современной  городской среды в муниципальном образовании «город Суджа» Суджанского района Курской области 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временный Порядок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 публичных обсуждений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муниципальном образовании «город Суджа» Суджанского района  Курской области на 2018-2020 годы» (далее - Порядок) 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обсуждения голосования по отбору общественных территорий муниципального образования для благоустройства в 2020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голосование проводится в целях определения общественной территории, подлежащей благоустройству в 2020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4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ей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4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Администрация города Суджи осуществляет прием предложений заинтересованных лиц в целях определения перечня общественных территорий, подлежащих благоустройству в 2020 году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4 го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ение приема подачи предложений -4 февраля 2020 года до 17 час.0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Администрация города Суджи в течение 2 рабочих дней до дня проведения публич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,если такие предложения не поступали, Администрация города формирует указанный перечень с учетом данных инвентаризации дворовых и общественных территорий города Суджи или иной информации по благоустройству дворовых и общественных территорий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Информация о назначении голосования 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7.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8.К голосованию допускаются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9.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10.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11.Для проведения общественных обсуждений из числа присутствующих на мероприятии, членами общественной комиссии выбираются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публичных обсуждений,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екретарь публичных обсуждений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13.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0 году. 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14.В 2020 году подлежит благоустройству общественная территория (территории), получившая наибольшее количество голосов участников голосован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5. После определения общественной территории (территорий) для проведения благоустройства в 2019 году общественная комиссия дает поручение Администрации города Суджи разработать дизайн- проект благоустройства выбранной общественной территории (территорий) и вынести его на публичные обсужд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бщественных обсуждений дизайн- проекта благоустройства руководствоваться настоящим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Century Gothic"/>
          <w:sz w:val="28"/>
          <w:szCs w:val="28"/>
        </w:rPr>
        <w:t>16. Подведение итогов проведения публичных обсуждений осуществляется общественной комиссией с оформлением в срок не позднее 3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позднее двух дней, за днем подведения итог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1:00Z</dcterms:created>
  <dc:creator>ПК-030220131</dc:creator>
  <dc:description/>
  <cp:keywords/>
  <dc:language>en-US</dc:language>
  <cp:lastModifiedBy>Sekretar</cp:lastModifiedBy>
  <dcterms:modified xsi:type="dcterms:W3CDTF">2020-01-23T06:31:00Z</dcterms:modified>
  <cp:revision>2</cp:revision>
  <dc:subject/>
  <dc:title> </dc:title>
</cp:coreProperties>
</file>