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90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20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ind w:left="0"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544" w:leader="none"/>
        </w:tabs>
        <w:ind w:firstLine="90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3»  марта 2017 г. №  133</w:t>
      </w:r>
    </w:p>
    <w:p>
      <w:pPr>
        <w:pStyle w:val="Normal"/>
        <w:ind w:left="426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орядка</w:t>
      </w:r>
      <w:r>
        <w:rPr>
          <w:b/>
          <w:sz w:val="32"/>
          <w:szCs w:val="32"/>
        </w:rPr>
        <w:t xml:space="preserve"> разработки, обсуждения с заинтересованными лицами  и утверждения дизайн - проектов благоустройства дворовых территорий многоквартирных домов, включенных в муниципальную программу «Формирование современной городской среды города Суджа Суджанского района Курской области  на 2017 год», а также дизайн-проекта благоустройства наиболее посещаемой муниципальной территории общего пользования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Судж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52"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город Суджа, Администрация города Суджи  постановляет:</w:t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Порядок разработки, обсуждения с заинтересованными лицами и утверждения дизайн-проектов благоустройства дворовых территорий, наиболее посещаемой муниципальной территории общего пользования города Суджа, включенных в муниципальную программу «Формирование современной городской среды города Суджа Суджанского района Курской области на 2017год».</w:t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>2. Создать комиссию по проведению обсуждения с заинтересованными лицами и утверждению дизайн-проектов благоустройства дворовых территорий, проекта благоустройства наиболее посещаемой муниципальной территории общего пользования города Суджа, включенных в муниципальную программу «Формирование современной городской среды города Суджа Суджанского района Курской области  на 2017 год».</w:t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>3. Утвердить прилагаемое  Положение о комиссии по проведению обсуждения с заинтересованными лицами и утверждению дизайн-проектов благоустройства дворовых территорий, наиболее посещаемой муниципальной территории общего пользования города Фатежа, включенных в муниципальную программу «Формирование современной городской среды города Суджа Суджанского района Курской области  на 2017 год».</w:t>
      </w:r>
    </w:p>
    <w:p>
      <w:pPr>
        <w:pStyle w:val="Normal"/>
        <w:autoSpaceDE w:val="false"/>
        <w:ind w:right="-52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52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Суджа  в сети «Интернет».</w:t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опубликованию.</w:t>
      </w:r>
    </w:p>
    <w:p>
      <w:pPr>
        <w:pStyle w:val="Normal"/>
        <w:autoSpaceDE w:val="false"/>
        <w:spacing w:lineRule="exact" w:line="240"/>
        <w:ind w:left="-567"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567"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567"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</w:t>
      </w:r>
      <w:bookmarkStart w:id="0" w:name="Par84"/>
      <w:bookmarkEnd w:id="0"/>
      <w:r>
        <w:rPr>
          <w:sz w:val="28"/>
          <w:szCs w:val="28"/>
        </w:rPr>
        <w:t>В.М. Шматко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firstLine="72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1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13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4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Суджа</w:t>
      </w:r>
    </w:p>
    <w:p>
      <w:pPr>
        <w:pStyle w:val="Normal"/>
        <w:spacing w:lineRule="auto" w:line="237"/>
        <w:ind w:left="5940" w:firstLine="297"/>
        <w:jc w:val="right"/>
        <w:rPr>
          <w:sz w:val="28"/>
          <w:szCs w:val="28"/>
        </w:rPr>
      </w:pPr>
      <w:r>
        <w:rPr>
          <w:sz w:val="28"/>
          <w:szCs w:val="28"/>
        </w:rPr>
        <w:t>от «23»марта 2017 года № 133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900"/>
        <w:jc w:val="center"/>
        <w:rPr/>
      </w:pPr>
      <w:r>
        <w:rPr>
          <w:sz w:val="28"/>
          <w:szCs w:val="28"/>
        </w:rPr>
        <w:t>разработки, обсуждения с заинтересованными лицами и утверждения дизайн-проектов благоустройства дворовых территорий, наиболее посещаемой муниципальной территории общего пользования города Суджа, включенных в муниципальную программу «Формирование современной городской среды города Суджа Суджанского района Курской области  на 2017 год»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exact" w:line="240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-52" w:firstLine="720"/>
        <w:jc w:val="both"/>
        <w:rPr/>
      </w:pPr>
      <w:r>
        <w:rPr>
          <w:sz w:val="28"/>
          <w:szCs w:val="28"/>
        </w:rPr>
        <w:t>1.1. Настоящий Порядок регламентирует процедуру разработки, обсуждения с заинтересованными лицами и утверждения дизайн-проектов благоустройства дворовых территорий, наиболее посещаемой муниципальной территории общего пользования города Суджа, включенных в муниципальную программу «Формирование современной городской среды города Суджа Суджанского района Курской области  на 2017 год»</w:t>
      </w:r>
      <w:r>
        <w:rPr>
          <w:bCs/>
          <w:sz w:val="28"/>
          <w:szCs w:val="28"/>
        </w:rPr>
        <w:t xml:space="preserve"> (далее – Порядок). </w:t>
      </w:r>
    </w:p>
    <w:p>
      <w:pPr>
        <w:pStyle w:val="Normal"/>
        <w:ind w:right="-5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 с описанием работ и мероприятий, предлагаемых к выполнению (далее – дизайн проект)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, граждане и организации (далее – заинтересованные лица)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зработка дизайн-проектов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Разработка дизайн-проектов в отношении дворовых территорий многоквартирных домов, расположенных на территории города Суджа  и наиболее посещаемой муниципальной территорий общего пользования города Суджа, осуществляется в соответствии с </w:t>
      </w:r>
      <w:r>
        <w:rPr>
          <w:bCs/>
          <w:sz w:val="28"/>
          <w:szCs w:val="28"/>
        </w:rPr>
        <w:t>Правилами благоустройства территории города Суджа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работка дизайн-проектов в отношении дворовых территорий многоквартирных домов, расположенных на территории города Суджа, осуществляется собственниками помещений в многоквартирных домах, а наиболее посещаемой муниципальной территории общего пользования города Суджа осуществляется Администрацией города Суджа (далее – Администрация)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дизайн-проектов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Курской области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  <w:tab/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бсуждение и утверждение дизайн-проекта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целях обсуждения и утверждения дизайн-проекта благоустройства дворовой территории многоквартирного дома, Администрация уведомляет заинтересова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Заинтересова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3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бсуждение и утверждение дизайн-проекта благоустройства наиболее посещаемой муниципальной территории общего пользования, осуществляется с участием представителей Администрации, а также с участием архитекторов, проектировщиков и других профильных специали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Дизайн-проект на благоустройство наиболее посещаемой муниципальной территории общего пользования утверждается в одном экземпляре и хранится в Администрации.</w:t>
      </w:r>
    </w:p>
    <w:p>
      <w:pPr>
        <w:pStyle w:val="Style1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подачи заявки на участие в обсуждении с заинтересованными лицами дизайн-проектов дворовых территорий многоквартирных домов, расположенных на территории города Фатежа и наиболее посещаемой муниципальной территорий общего пользования города Судж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явка на участие в обсуждении с заинтересованными лицами дизайн-проектов дворовых территорий многоквартирных домов города Суджа подается заинтересованным лицом в Администрацию в письменной форме в срок, установленный в сообщении о проведении отбора дворовых территорий многоквартирных дом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должен составлять не более 14 календарных дней с момента опубликования сообщения на сайте организатора обсуждения с заинтересованными лицами дизайн-проектов дворовых территорий многоквартирных домов города Судж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настоящий Порядок, после официального опубликования,  срок подачи заявок должен быть увеличен не менее чем на 7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заявки и прилагаемые документы на участие в обсуждении с заинтересованными лицами дизайн-проектов дворовых территорий многоквартирных домов города Суджа должны быть прошиты и пронумерованы. Заявка должна быть скреплена печатью участника обсуждения (для юридических лиц) и подписана участником обсу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 заявке прилагаются следу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токол общего собрания собственников помещений в многоквартирном доме, в котором определен состав заинтересованных лиц из числа собственников помещений для участия в обсуждении с заинтересованными лицами дизайн-проектов дворовых территорий многоквартирных дом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изайн-проект с внесенными изменениями с учетом технической возможности, и без изменения проектно-сметной докумен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Комиссия рассматривает заявки на участие в обсуждении с заинтересованными лицами дизайн-проектов, в соответствии с требованиями, установленным настоящим Порядком, о чем составляется протокол заседания комиссии (далее - Протокол), в котором в обязательном порядке оцениваются заявки всех участников, с указанием изменений и друг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токол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о окончании срока подачи заявок на участие в обсуждении с заинтересованными лицами дизайн-проектов подана только одна заявка на участие в обсуждении, Комиссия признает отбор несостоявшимся и рассматривает указанную заяв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ка соответствует требованиям и условиям настоящего Порядка, работы, указанные в проектно-сметной документации, будут выполняться в соответствии с внесенными изменениями в дизайн-проек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обсуждения несостоявшимся, работы будут выполнять по ранее согласованному дизайн-проекту.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, обсужд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заинтересованными лицам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 утверждения дизайн-проект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дворовых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й, наиболее посещаемой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территории обще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b/>
          <w:b/>
          <w:color w:val="FFFFFF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я города Судж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62" w:firstLine="7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участие в обсуждении с заинтересованными лицами и утверждении                          дизайн-проектов благоустройства дворовых территорий многоквартирных домов, наиболее посещаемой муниципальной территории общего пользования города Фатежа, включенных в муниципальную программу «Формирование современной городской среды города Суджа на 2017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да: Администрацию города Суджа: Курская область, г.Суджа, Советская площадь,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обсуждения 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ника обсуждения (юридический адрес и почтовый адрес, местожительства)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Н, ОГРН, КПП</w:t>
      </w:r>
      <w:r>
        <w:rPr/>
        <w:t xml:space="preserve"> (для юридического лица)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спортные данные </w:t>
      </w:r>
      <w:r>
        <w:rPr/>
        <w:t>(для физического лица)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(факса)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Порядок проведения обсуждения с заинтересованными лицами дизайн-проектов дворовых территорий многоквартирных домов, наиболее посещаемой муниципальной территории общего пользования города Суджа 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</w:t>
      </w:r>
      <w:r>
        <w:rPr/>
        <w:t xml:space="preserve">(наименование участника отбора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</w:t>
      </w:r>
      <w:r>
        <w:rPr/>
        <w:t xml:space="preserve">(наименование должности и Ф.И.О., подписавшего заявку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вляет желание участвовать в обсуждении дизайн-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внести изменения__________________________________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комиссии просим Вас письменно направить в адрес уполномоченного представителя собственников помещ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</w:t>
      </w:r>
      <w:r>
        <w:rPr/>
        <w:t xml:space="preserve">(ФИО представителя, адре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й заявке прилагаются документы на __ 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/>
        <w:t xml:space="preserve">(подпись, фамилия, имя, отчество подписавшего заявку)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/>
      </w:pPr>
      <w:r>
        <w:rPr>
          <w:sz w:val="28"/>
          <w:szCs w:val="28"/>
        </w:rPr>
        <w:t>к Порядку  разработки, обсужд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заинтересованными лицам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/>
      </w:pPr>
      <w:r>
        <w:rPr>
          <w:sz w:val="28"/>
          <w:szCs w:val="28"/>
        </w:rPr>
        <w:t>и утверждения  дизайн-проект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благоустройства  дворовых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территорий, наиболее  посещаемой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территории обще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я города Судж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62" w:firstLine="7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А ПРОТОКОЛА №______ - 2017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го собрания собственников помещений в многоквартирном доме по адресу: г. Суджа, ул.______________, дом №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«___»_____________ 2017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_____ час.____ мин. - _____час. _________ м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ых и нежилых помещений ______________кв.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собственники помещений (представители собственников) согласно списку регистра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__________м2, __________% голос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ых помещений ___________м2, __________% гол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рисутствовали собственники помещений, обладающие _____% общего числа гол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для проведения общего собрания собственников помещений в многоквартирном доме имеется/не име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собрание проводится по инициативе _________________________________________________________________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(Ф.И.О. собственника жилого помещения с указанием наименование помещения, площад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о из числа присутствующих собственников помещений избрать председателя, секретаря собрания и членов счетной комиссии в составе __________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брания 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я собрания 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ов счетной комиссии 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мена мнениями предложено провести голосование спис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по вопросу порядка голосования списк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/ не принят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по вопросу выборов председателя собрания, секретаря собрания и членов счетной комисс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голосования большинством голосов избран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      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четной комиссии _____________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собра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 Об определении уполномоченных лиц из числа собственников помещений для участия в обсуждении и утверждении  дизайн-проекта благоустройства дворовой территории многоквартирного дом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внесении изменений в дизайн-проект с учетом технической возможности, и без изменения проектно-сметной документац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повестки дн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олномоченных лиц из числа собственников помещений для участия в обсуждении и утверждении дизайн-проекта благоустройства дворовой территории многоквартирного дома выступ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/представителей собственников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й внес предложение по вопросу определения представителей собственников. Предложены кандидатур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Ф.И.О. собственников / представителей собственник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второму вопросу принято/не принят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избраны уполномоченные лица от собственников помещений многоквартирного дом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повестки дн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дизайн-проект с учетом технической возможности, и без изменения проектно-сметной документации выступ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/представителей собственников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Ф.И.О. собственников / представителей собственник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второму вопросу принято/не принят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__________ (подпись) ___________(Ф.И.О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 __________ (подпись) ____________(Ф.И.О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к протоколу общего собрания собственников помещений в многоквартирном дом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 регистр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 голосования собственников по вопросам повестки дня собственников помещений в многоквартирном доме, принявших участие в общем собр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040" w:hanging="14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10"/>
        <w:ind w:left="5040" w:hanging="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14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13"/>
        <w:ind w:left="5040" w:hanging="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14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Суджа</w:t>
      </w:r>
    </w:p>
    <w:p>
      <w:pPr>
        <w:pStyle w:val="Normal"/>
        <w:spacing w:lineRule="auto" w:line="237"/>
        <w:ind w:left="5040" w:hanging="14"/>
        <w:jc w:val="right"/>
        <w:rPr>
          <w:sz w:val="28"/>
          <w:szCs w:val="28"/>
        </w:rPr>
      </w:pPr>
      <w:r>
        <w:rPr>
          <w:sz w:val="28"/>
          <w:szCs w:val="28"/>
        </w:rPr>
        <w:t>от «23»марта 2017 года</w:t>
      </w:r>
    </w:p>
    <w:p>
      <w:pPr>
        <w:pStyle w:val="Normal"/>
        <w:spacing w:lineRule="auto" w:line="237"/>
        <w:ind w:left="5040" w:hanging="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комиссии по обсуждению с заинтересованными лицами и утверждению дизайн-проектов благоустройства дворовых территорий многоквартирных домов, наиболее посещаемой муниципальной территории общего пользования города Суджа, включенных в муниципальную программу «Формирование современной городской среды города Суджа Суджанского района Курской области  на 2017 год»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>1.1. Комиссия по обсуждению с заинтересованными лицами и утверждению дизайн-проектов благоустройства дворовых территорий многоквартирных домов, наиболее посещаемой муниципальной территории общего пользования города Суджа, включенных в муниципальную программу «Формирование современной городской среды города Суджа Суджанского района Курской области  на 2017 год».</w:t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Комиссия) создается в целях согласования дизайн-проектов благоустройства дворовых территорий многоквартирных домов, наиболее посещаемой муниципальной территории общего пользования города Суджа, включенных в программу «Формирование современной городской среды города Суджа Суджанского района Курской области  на 2017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существляет свою деятельность в соответствии с настоящим Поло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уководство Комиссией осуществляет председатель, а в его отсутствие заместитель председ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ссия правомочна, если на заседании присутствует более 50 процентов общего числа ее членов. Каждый член Комиссии имеет 1 гол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ind w:left="142" w:right="-567" w:firstLine="720"/>
        <w:jc w:val="both"/>
        <w:rPr/>
      </w:pPr>
      <w:r>
        <w:rPr>
          <w:sz w:val="28"/>
          <w:szCs w:val="28"/>
        </w:rPr>
        <w:t>1.6. Комиссия в соответствии с критериями, определенными Поряд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я с заинтересованными лицами и утверждение                           дизайн-проектов  благоустройства дворовых территорий многоквартирных домов, наиболее посещаемой муниципальной территории общего пользования города Суджа, включенных в муниципальную программу «Формирование современной городской среды города Суджа Суджанского района Курской области  на 2017 год», осуществляет оценку представленных на рассмотрение заяв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отокол оценки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миссии по обсуждению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заинтересованными лицами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/>
      </w:pPr>
      <w:r>
        <w:rPr>
          <w:sz w:val="28"/>
          <w:szCs w:val="28"/>
        </w:rPr>
        <w:t>и утверждения  дизайн-проект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дворовых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й многоквартирных домов,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иболее посещаемой муниципальной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общего пользова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   Суджа</w:t>
      </w:r>
    </w:p>
    <w:p>
      <w:pPr>
        <w:pStyle w:val="Normal"/>
        <w:spacing w:lineRule="exact" w:line="240"/>
        <w:ind w:firstLine="72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СОСТА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комиссии по обсуждению с заинтересованными лицами и утверждению  дизайн - проектов благоустройства дворовых территорий многоквартирных домов, наиболее посещаемой муниципальной территории общего пользования города Фатежа, включенных в муниципальную программу «Формирование современной городской среды города Суджа Суджанского района Курской области  на 2017 год»</w:t>
      </w:r>
    </w:p>
    <w:p>
      <w:pPr>
        <w:pStyle w:val="Normal"/>
        <w:widowControl w:val="false"/>
        <w:autoSpaceDE w:val="false"/>
        <w:spacing w:lineRule="exact" w:line="3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Шматков Василий                                 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ихайлович                                  глава города Суджи,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Голубкова  Светлана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Валерьевна                                    заместитель главы Администраци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орода Суджи,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Бессалова  Анна                           и.о.  начальника  отдела архитектуры, 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Ивановна                                     градостроительства и торговл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города Суджа,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Тюлюканов  Василий                   начальник отдела ЖКХ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Николаевич                                  Администрации города Суджа,           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4395" w:hanging="35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4395" w:hanging="3533"/>
        <w:rPr>
          <w:sz w:val="28"/>
          <w:szCs w:val="28"/>
        </w:rPr>
      </w:pPr>
      <w:r>
        <w:rPr>
          <w:sz w:val="28"/>
          <w:szCs w:val="28"/>
        </w:rPr>
        <w:t>Брахнова  Лариса                     главный специалист отдел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4395" w:hanging="3533"/>
        <w:rPr/>
      </w:pPr>
      <w:r>
        <w:rPr>
          <w:sz w:val="28"/>
          <w:szCs w:val="28"/>
        </w:rPr>
        <w:t xml:space="preserve">Владимировна                          бухгалтерского учета и отчетности   Администрации  города Суджа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4536" w:hanging="3827"/>
        <w:rPr>
          <w:sz w:val="28"/>
          <w:szCs w:val="28"/>
        </w:rPr>
      </w:pPr>
      <w:r>
        <w:rPr>
          <w:sz w:val="28"/>
          <w:szCs w:val="28"/>
        </w:rPr>
        <w:t>Маханьков  Владимир                 начальник  МУП ЖКХ,  депутат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4536" w:hanging="3827"/>
        <w:rPr/>
      </w:pPr>
      <w:r>
        <w:rPr>
          <w:sz w:val="28"/>
          <w:szCs w:val="28"/>
        </w:rPr>
        <w:t xml:space="preserve">Витальевич                                   Собрания депутатов города Судж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Дмитрюков Юрий Витальевич   председатель Собрания депутатов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рода Судж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исов Иван Петрович                  пенсионер, представитель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уджанского отделения «КПРФ»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pacing w:val="60"/>
      <w:sz w:val="32"/>
      <w:szCs w:val="20"/>
    </w:rPr>
  </w:style>
  <w:style w:type="paragraph" w:styleId="3">
    <w:name w:val="Основной текст с отступом 3"/>
    <w:basedOn w:val="Normal"/>
    <w:qFormat/>
    <w:pPr>
      <w:ind w:left="6096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5:00Z</dcterms:created>
  <dc:creator>ПК-030220131</dc:creator>
  <dc:description/>
  <cp:keywords/>
  <dc:language>en-US</dc:language>
  <cp:lastModifiedBy>Sekretar</cp:lastModifiedBy>
  <cp:lastPrinted>2017-04-06T16:08:00Z</cp:lastPrinted>
  <dcterms:modified xsi:type="dcterms:W3CDTF">2017-04-06T13:15:00Z</dcterms:modified>
  <cp:revision>5</cp:revision>
  <dc:subject/>
  <dc:title/>
</cp:coreProperties>
</file>