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5247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СУДЖИ</w:t>
        <w:br/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1  » октября 2019 г. № 3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;Arial" w:hAnsi="Arial Rounded MT Bold;Arial" w:cs="Arial Rounded MT Bold;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Об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утверждении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комплексного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план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>-</w:t>
      </w:r>
      <w:r>
        <w:rPr>
          <w:rFonts w:cs="Arial" w:ascii="Arial" w:hAnsi="Arial"/>
          <w:b/>
          <w:color w:val="262626"/>
          <w:sz w:val="28"/>
          <w:szCs w:val="28"/>
        </w:rPr>
        <w:t>граф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;Arial" w:hAnsi="Arial Rounded MT Bold;Arial" w:cs="Arial Rounded MT Bold;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мероприятий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,  </w:t>
      </w:r>
      <w:r>
        <w:rPr>
          <w:rFonts w:cs="Arial" w:ascii="Arial" w:hAnsi="Arial"/>
          <w:b/>
          <w:color w:val="262626"/>
          <w:sz w:val="28"/>
          <w:szCs w:val="28"/>
        </w:rPr>
        <w:t>направленного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 </w:t>
      </w:r>
      <w:r>
        <w:rPr>
          <w:rFonts w:cs="Arial" w:ascii="Arial" w:hAnsi="Arial"/>
          <w:b/>
          <w:color w:val="262626"/>
          <w:sz w:val="28"/>
          <w:szCs w:val="28"/>
        </w:rPr>
        <w:t>н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изб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;Arial" w:hAnsi="Arial Rounded MT Bold;Arial" w:cs="Arial Rounded MT Bold;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от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«</w:t>
      </w:r>
      <w:r>
        <w:rPr>
          <w:rFonts w:cs="Arial" w:ascii="Arial" w:hAnsi="Arial"/>
          <w:b/>
          <w:color w:val="262626"/>
          <w:sz w:val="28"/>
          <w:szCs w:val="28"/>
        </w:rPr>
        <w:t>визуального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мусор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» </w:t>
      </w:r>
      <w:r>
        <w:rPr>
          <w:rFonts w:cs="Arial" w:ascii="Arial" w:hAnsi="Arial"/>
          <w:b/>
          <w:color w:val="262626"/>
          <w:sz w:val="28"/>
          <w:szCs w:val="28"/>
        </w:rPr>
        <w:t>и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соз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;Arial" w:hAnsi="Arial Rounded MT Bold;Arial" w:cs="Arial Rounded MT Bold;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привлекательного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облик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террит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62626"/>
          <w:sz w:val="28"/>
          <w:szCs w:val="28"/>
        </w:rPr>
        <w:t>город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Суджи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 </w:t>
      </w:r>
      <w:r>
        <w:rPr>
          <w:rFonts w:cs="Arial" w:ascii="Arial" w:hAnsi="Arial"/>
          <w:b/>
          <w:color w:val="262626"/>
          <w:sz w:val="28"/>
          <w:szCs w:val="28"/>
        </w:rPr>
        <w:t>на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 xml:space="preserve"> 2019-2022 </w:t>
      </w:r>
      <w:r>
        <w:rPr>
          <w:rFonts w:cs="Arial" w:ascii="Arial" w:hAnsi="Arial"/>
          <w:b/>
          <w:color w:val="262626"/>
          <w:sz w:val="28"/>
          <w:szCs w:val="28"/>
        </w:rPr>
        <w:t>годы</w:t>
      </w:r>
      <w:r>
        <w:rPr>
          <w:rFonts w:cs="Arial Rounded MT Bold;Arial" w:ascii="Arial Rounded MT Bold;Arial" w:hAnsi="Arial Rounded MT Bold;Arial"/>
          <w:b/>
          <w:color w:val="26262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муниципального образования «город Суджа», согласно п.2.2 Протокола Министерства строительства и жилищно-коммунального хозяйства Российской Федерации от 13.06.2017 года № 410-ПРМ-А4 по вопросу реализации мероприятий приоритетного проекта «Формирование современной городской среды», в соответствии с Методическими рекомендациями, утвержденными приказом Минстроя России от 13.04.2017 № 711-пр, и в целях приведения информационных и рекламных конструкций в соответствие с Правилами благоустройства территории муниципального образования «город  Суджа»,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 Утвердить план-график мероприятий, направленных на избавление от «визуального мусора» и создания привлекательного облика территории муниципального образования «город Суджа» на 2019-2022 годы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территории муниципального образования «город Суджа» согласно приложению № 2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Разместить настоящее Постановление на официальном сайте Администрации города Суджи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 Контроль за исполнением настоящего Постановления возложить на заместителя главы  города Суджа Голубкову С.В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ва города                                                В.И.Дьяченк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рода Судж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11.10.2019 г. № 37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города Суд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и 2019-2022 г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исс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вентар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города Суджи)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выходу методических рекомендаций Минстроя России до 31 декабря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а Суд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формационно- разъяснительной работы с населением, предпринимателями, юридическими лицами, интересы которых будут затронуты в ходе реал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реализации плана-графика, до конца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а Судж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рода Судж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11.10.2019 г. № 3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проведению инвентаризации (проверки, обслед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онных и рекламных конструкций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сед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ойлов А.В. – заместитель главы города Суд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ценко А.П. - начальник отдела архитектуры, градостроительства и торговли Администрации города Судж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юлюканов В.Н. – начальник отдела ЖКХ Администрации города Суджи; - Кущ Е.Н. – главный специалист-эксперт отдела ЖКХ Администрации города Суд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оволосов А.И.- депутат Собрания депутатов города Суджи, начальник МУП ВКХ  города Суд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рода Судж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 11.10.2019 г. № 3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 комиссии по проведению инвентар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онных и рекламных конструк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1. 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города Суджи (далее - Положение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2. Комиссия создается в целях выявления соответствия информационных и рекламных конструкций требованиям действующего законодательства, Правилами благоустройства территории муниципального образования «город Суджа» в ходе реализации приоритетного проекта «Формирование современной городской среды» на территории муниципального образования «город Суджа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3. Комиссия в своей деятельности руководствуется законодательством Российской Федерации, Правилами благоустройства территории муниципального образования  «город Суджа» и настоящим Положени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4. Организует работу Комиссии Администрация города Суд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Состав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1. Комиссия состоит из 5 (пяти) человек и формируется из сотрудников Администрации города Суджи и депутатов Собрания депутатов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2. Персональный состав всех членов комиссии и лиц, замещающих членов комиссии, утверждается Постановлением Администрации города Суджи 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3. Внесение изменений в состав Комиссии, а так же её упразднение, производятся Постановлением Администрации города Суд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Основные задачи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проведение инвентаризации информационных и рекламных конструкций на территории города Судж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 территории города Судж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ценка технического состояния и внешнего вида информационных и рекламных конструкц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принятие мер для приведения состояния рекламных конструкций в соответствие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Порядок работы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2. Комиссия составляет график выездных проверок по согласованию с главой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3. Проверки осуществляются на основании распорядительного акта Администрации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5. Акт подписывается всеми членами комиссии, участвовавшими в инвентар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6. Акт составляется в 2 (двух) экземплярах, один экземпляр которого хранится у председателя Комиссии, второй передается лицу (юридическому лицу), в случае выявления необходимости проведения работ по устранению выявленных недостат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7. Комиссия вправе составлять предписания по проведению работ для исправл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8. Комиссия контролирует проведение работ по исправлению выявленных недостат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ожению о комиссии по прове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вентаризации информационных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кламных констру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ВЕДЕНИЯ ИНВЕНТАР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ФОРМАЦИОННЫХ И РЕКЛАМ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"____" ___________ 20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седателя ________________________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ленов комиссии ________________________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Ф.И.О.) 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вела инвентаризацию вывесок и рекламных констру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указываются адреса/адрес проводимой выездной проверки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30"/>
        <w:gridCol w:w="1510"/>
        <w:gridCol w:w="1862"/>
        <w:gridCol w:w="1526"/>
        <w:gridCol w:w="156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рес: у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мер дом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ру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то Внеш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и сроки проведения мероприятий по устранению недостатк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 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 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 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 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_______ ________________ _____________________________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должность) (подпись) (расшифровка подписи)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7:00Z</dcterms:created>
  <dc:creator>ПК-030220131</dc:creator>
  <dc:description/>
  <cp:keywords/>
  <dc:language>en-US</dc:language>
  <cp:lastModifiedBy>Sekretar</cp:lastModifiedBy>
  <dcterms:modified xsi:type="dcterms:W3CDTF">2019-10-22T05:07:00Z</dcterms:modified>
  <cp:revision>2</cp:revision>
  <dc:subject/>
  <dc:title> </dc:title>
</cp:coreProperties>
</file>