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"/>
        <w:rPr>
          <w:szCs w:val="32"/>
        </w:rPr>
      </w:pPr>
      <w:r>
        <w:rPr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31 июля 2017 г.</w:t>
        <w:tab/>
        <w:tab/>
        <w:tab/>
        <w:tab/>
        <w:tab/>
        <w:tab/>
        <w:t xml:space="preserve"> № 298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аккумулирования</w:t>
      </w:r>
    </w:p>
    <w:p>
      <w:pPr>
        <w:pStyle w:val="Normal"/>
        <w:widowControl w:val="false"/>
        <w:autoSpaceDE w:val="false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расходования средств заинтересованных лиц,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яемых на выполнение дополнительного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ня работ по благоустройству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оровых территорий муниципального образования</w:t>
      </w:r>
    </w:p>
    <w:p>
      <w:pPr>
        <w:pStyle w:val="Normal"/>
        <w:widowControl w:val="false"/>
        <w:autoSpaceDE w:val="false"/>
        <w:spacing w:lineRule="exact" w:line="3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род Суджа» Суджанского района Курской области,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механизм  контроля  за их расходованием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83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в целях осуществления контроля и координации деятельности в рамках реализации приоритетного проекта «Формирование современной городской среды» Администрация города Суджа постановляет:</w:t>
      </w:r>
    </w:p>
    <w:p>
      <w:pPr>
        <w:pStyle w:val="Normal"/>
        <w:widowControl w:val="false"/>
        <w:autoSpaceDE w:val="false"/>
        <w:ind w:firstLine="839"/>
        <w:jc w:val="both"/>
        <w:rPr/>
      </w:pPr>
      <w:r>
        <w:rPr>
          <w:color w:val="000000"/>
          <w:sz w:val="28"/>
          <w:szCs w:val="28"/>
        </w:rPr>
        <w:t>1. Утвердить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»город Суджа» Суджанского района Курской области, и механизм контроля за их расходованием в новой редакции (прилагается).</w:t>
      </w:r>
    </w:p>
    <w:p>
      <w:pPr>
        <w:pStyle w:val="Normal"/>
        <w:widowControl w:val="false"/>
        <w:autoSpaceDE w:val="false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39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его подписания и подлежит опубликованию на официальном сайте Администрации города Суджи в информационно-телекоммуникационной сети «Интернет».   </w:t>
      </w:r>
    </w:p>
    <w:p>
      <w:pPr>
        <w:pStyle w:val="Normal"/>
        <w:widowControl w:val="false"/>
        <w:autoSpaceDE w:val="false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В.М.Шматков</w:t>
      </w:r>
    </w:p>
    <w:p>
      <w:pPr>
        <w:pStyle w:val="Normal"/>
        <w:widowControl w:val="false"/>
        <w:autoSpaceDE w:val="false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Судж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от_______ .2017 года №_____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кумулирования и расходования средств заинтересованных лиц,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яемых на выполнение дополнительного перечня работ по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у дворовых территорий муниципального образования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род  Суджа » Суджанского района Курской области, и механизм</w:t>
      </w:r>
    </w:p>
    <w:p>
      <w:pPr>
        <w:pStyle w:val="Normal"/>
        <w:widowControl w:val="false"/>
        <w:autoSpaceDE w:val="false"/>
        <w:ind w:firstLine="8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 за их расходованием</w:t>
      </w:r>
    </w:p>
    <w:p>
      <w:pPr>
        <w:pStyle w:val="Normal"/>
        <w:widowControl w:val="false"/>
        <w:autoSpaceDE w:val="false"/>
        <w:ind w:firstLine="83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стоящий Порядок регламентирует процедуру аккумулирования и </w:t>
      </w:r>
      <w:r>
        <w:rPr>
          <w:color w:val="000000"/>
          <w:sz w:val="28"/>
          <w:szCs w:val="28"/>
        </w:rPr>
        <w:t>расход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е благоустройству (далее - заинтересованные лица), направляемых на выполнение дополнительного  перечня работ по благоустройству дворовых территорий муниципального образования «город Суджа» Суджанского района курской области в рамках подлежащей утверждению Администрацией города Суджа в установленном порядке муниципальной программы «Формирование современной городской среды в муниципальном образовании «город Суджа» Суджанского района Курской области на 2018-2022г.7. (далее – Программа), механизм контроля за их расходованием.</w:t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равилами предоставления и распределения субсидий из областного бюджета бюджетам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 городской среды в рамках реализации основного мероприятия» Формирование комфортной городской среды», денежные средства заинтересованных лиц перечисляются на лицевой счет муниципального унитарного предприятия жилищно-коммунального хозяйства города Суджи (далее- МУП ЖКХ г. Суджа, уполномоченное предприятие).</w:t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, МУП ЖКХ г. Суджа открывает в российских кредитных организациях, величина собственных средств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ле утверждения дизайн-проекта муниципальной общественной комиссией и его согласования с представителем заинтересованных лиц МУП ЖКХ г. Суджа заключает с представителями заинтересованных лиц, принявши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объема работ по благоустройству дворовых территорий, указанного в дизан-проекте, и составляет 7 (семь) процентов от общей стоимости соответствующего вида работ из дополнительного перечня работ.</w:t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 </w:t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воровых территории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widowControl w:val="false"/>
        <w:autoSpaceDE w:val="false"/>
        <w:spacing w:lineRule="exact" w:line="324"/>
        <w:ind w:firstLine="840"/>
        <w:jc w:val="both"/>
        <w:rPr/>
      </w:pPr>
      <w:r>
        <w:rPr>
          <w:color w:val="000000"/>
          <w:sz w:val="28"/>
          <w:szCs w:val="28"/>
        </w:rPr>
        <w:t>5. Денежные средства считаются поступившими в доход бюджета муниципального образования «город Суджа» Суджанского района Курской области с момента их зачисления на лицевой счет финансового органа.</w:t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В течение десяти рабочих дней со дня перечисления средств МУП ЖКХ г. Суджа  направляет в отдел финансов и имущества  Администрации копию заключенного соглашения.</w:t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/>
      </w:pPr>
      <w:r>
        <w:rPr>
          <w:color w:val="000000"/>
          <w:sz w:val="28"/>
          <w:szCs w:val="28"/>
        </w:rPr>
        <w:t>7. МУП ЖКХ г. Суджа 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полномоченное предприятие обеспечивает ежемесячное опубликование на официальном сайте Администрации города Суджа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ЖКХ г. Суджа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муниципальной общественной комиссии.</w:t>
      </w:r>
    </w:p>
    <w:p>
      <w:pPr>
        <w:pStyle w:val="Normal"/>
        <w:widowControl w:val="false"/>
        <w:autoSpaceDE w:val="false"/>
        <w:spacing w:lineRule="exact" w:line="321"/>
        <w:ind w:firstLine="960"/>
        <w:jc w:val="both"/>
        <w:rPr/>
      </w:pPr>
      <w:r>
        <w:rPr>
          <w:color w:val="000000"/>
          <w:sz w:val="28"/>
          <w:szCs w:val="28"/>
        </w:rPr>
        <w:t>9. Расходование    аккумулированных    денежных    средств заинтересованных лиц осуществляется уполномоченным предприятием на финансирование дополнительного перечня работ по благоустройству дворовых территорий в соответствии с утвержденным  дизайн-проектом благоустройства дворовых территорий, утвержденного муниципальной общественной  комиссией  и  согласованного  с  представителем заинтересованных лиц.</w:t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/>
      </w:pPr>
      <w:r>
        <w:rPr>
          <w:color w:val="000000"/>
          <w:sz w:val="28"/>
          <w:szCs w:val="28"/>
        </w:rPr>
        <w:t>10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целевым расходованием аккумулированных денежных средств заинтересованных лиц  осуществляется отделом бухгалтерского  учета  и отчетности Администрации города Суджи  в соответствии  с  бюджетным законодательством.</w:t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7:00Z</dcterms:created>
  <dc:creator>Sekretar</dc:creator>
  <dc:description/>
  <cp:keywords/>
  <dc:language>en-US</dc:language>
  <cp:lastModifiedBy>Sekretar</cp:lastModifiedBy>
  <dcterms:modified xsi:type="dcterms:W3CDTF">2017-08-18T11:46:00Z</dcterms:modified>
  <cp:revision>17</cp:revision>
  <dc:subject/>
  <dc:title> </dc:title>
</cp:coreProperties>
</file>