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sz w:val="28"/>
        </w:rPr>
        <w:t xml:space="preserve">П Р О Т О К О Л 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</w:rPr>
      </w:pPr>
      <w:r>
        <w:rPr>
          <w:sz w:val="28"/>
        </w:rPr>
        <w:t>проведения общественного обсуждения благоустройства общественной территории – Советская  площадь  в г. Суджа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  <w:t>г.Суджа                                                                                  15 июня 2017года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rPr>
          <w:sz w:val="28"/>
        </w:rPr>
      </w:pPr>
      <w:r>
        <w:rPr>
          <w:sz w:val="28"/>
        </w:rPr>
        <w:t>Присутствовали:</w:t>
      </w:r>
    </w:p>
    <w:p>
      <w:pPr>
        <w:pStyle w:val="Normal"/>
        <w:tabs>
          <w:tab w:val="clear" w:pos="720"/>
          <w:tab w:val="left" w:pos="4536" w:leader="none"/>
        </w:tabs>
        <w:ind w:firstLine="851"/>
        <w:rPr>
          <w:sz w:val="28"/>
        </w:rPr>
      </w:pPr>
      <w:r>
        <w:rPr>
          <w:sz w:val="28"/>
        </w:rPr>
        <w:t>Председательствующий общественного обсуждения –</w:t>
      </w:r>
    </w:p>
    <w:p>
      <w:pPr>
        <w:pStyle w:val="Normal"/>
        <w:tabs>
          <w:tab w:val="clear" w:pos="720"/>
          <w:tab w:val="left" w:pos="4536" w:leader="none"/>
        </w:tabs>
        <w:ind w:firstLine="851"/>
        <w:rPr/>
      </w:pPr>
      <w:r>
        <w:rPr>
          <w:sz w:val="28"/>
        </w:rPr>
        <w:t xml:space="preserve"> </w:t>
      </w:r>
      <w:r>
        <w:rPr>
          <w:sz w:val="28"/>
        </w:rPr>
        <w:t>Глава города Суджа  Шматков В.М.</w:t>
      </w:r>
    </w:p>
    <w:p>
      <w:pPr>
        <w:pStyle w:val="Normal"/>
        <w:tabs>
          <w:tab w:val="clear" w:pos="720"/>
          <w:tab w:val="left" w:pos="4536" w:leader="none"/>
        </w:tabs>
        <w:ind w:firstLine="851"/>
        <w:rPr>
          <w:sz w:val="28"/>
        </w:rPr>
      </w:pPr>
      <w:r>
        <w:rPr>
          <w:sz w:val="28"/>
        </w:rPr>
        <w:t>Жители города Суджа – 59 человек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</w:rPr>
      </w:pPr>
      <w:r>
        <w:rPr>
          <w:sz w:val="28"/>
        </w:rPr>
        <w:t>П О В Е С Т К А   Д Н Я: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/>
      </w:pPr>
      <w:r>
        <w:rPr>
          <w:sz w:val="28"/>
        </w:rPr>
        <w:t>1) Обсуждение и утверждение  дизайн-проекта благоустройства общественной территории - Советской площади  в г. Суджа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8"/>
        </w:rPr>
      </w:pPr>
      <w:r>
        <w:rPr>
          <w:sz w:val="28"/>
        </w:rPr>
        <w:t>Открыл общественное обсуждение – Глава города Суджа Шматков В.М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/>
      </w:pPr>
      <w:r>
        <w:rPr>
          <w:sz w:val="28"/>
        </w:rPr>
        <w:t>Председательствующий общественного обсуждения довел до сведения присутствующих, что на общественное обсуждение приглашены  жители и депутаты города Суджи 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/>
      </w:pPr>
      <w:r>
        <w:rPr>
          <w:sz w:val="28"/>
        </w:rPr>
        <w:t>Шматков В.М. проинформировал собравшихся о том, что общественное обсуждение проводится в рамках реализации муниципальной программы «Формирование современной городской среды в муниципальном образовании «город Суджа» Суджанского района Курской области на 2017 год»,  для  внесения предложений жителями города Суджа по обсуждению и утверждению дизайн-проекта  благоустройства Советской  площади в городе Суджа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8"/>
        </w:rPr>
      </w:pPr>
      <w:r>
        <w:rPr>
          <w:sz w:val="28"/>
        </w:rPr>
        <w:t>Затем председательствующий сообщил, что для проведения общественного обсуждения необходимо избрать: ) счетную комиссию; 2) секретаря; 3) утвердить регламент работы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Поступило  предложение избрать счетную комиссию в составе трех человек: Шевцова В.И.- экономист МУП ЖКХ города Суджи; Стоволосов А.И.- начальник МУП ВКХ, депутат, Барсова Л.Н – пенсионер.   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В результате голосования решили: избрать счетную комиссию в составе трех человек: Шевцова В.И.- экономист МУП ЖКХ города Суджи; Стоволосов А.И.- начальник МУП ВКХ, депутат, Барсова Л.Н – пенсионер 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/>
      </w:pPr>
      <w:r>
        <w:rPr>
          <w:sz w:val="28"/>
        </w:rPr>
        <w:t>Голосовали «за» - 59, «против» - нет, «воздержавшихся» - нет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/>
      </w:pPr>
      <w:r>
        <w:rPr>
          <w:sz w:val="28"/>
        </w:rPr>
        <w:t>Затем председательствующий предложил избрать секретаря для ведения протокола общественного обсуждения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/>
      </w:pPr>
      <w:r>
        <w:rPr>
          <w:sz w:val="28"/>
        </w:rPr>
        <w:t>Поступило предложение избрать секретарем Бессалову А.И. –главного специалиста Администрации города Суджи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/>
      </w:pPr>
      <w:r>
        <w:rPr>
          <w:sz w:val="28"/>
        </w:rPr>
        <w:t>В результате голосования решили: избрать секретарем для ведения протокола общественного обсуждения Бессалову А.И. –главного специалиста Администрации города Суджи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/>
      </w:pPr>
      <w:r>
        <w:rPr>
          <w:sz w:val="28"/>
        </w:rPr>
        <w:t>Голосовали «за» - 59, «против» - нет, «воздержавшихся» - нет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8"/>
        </w:rPr>
      </w:pPr>
      <w:r>
        <w:rPr>
          <w:sz w:val="28"/>
        </w:rPr>
        <w:t>Далее счетная комиссия подсчитала количество присутствующих на общественном обсуждении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/>
      </w:pPr>
      <w:r>
        <w:rPr>
          <w:sz w:val="28"/>
        </w:rPr>
        <w:t>Всего присутствует 59 человек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8"/>
        </w:rPr>
      </w:pPr>
      <w:r>
        <w:rPr>
          <w:sz w:val="28"/>
        </w:rPr>
        <w:t>Шматков В.М. предложил утвердить регламент общественного обсуждения, определив для выступлений по предложениям не более 5 минут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8"/>
        </w:rPr>
      </w:pPr>
      <w:r>
        <w:rPr>
          <w:sz w:val="28"/>
        </w:rPr>
        <w:t>В результате голосования решили: утвердить регламент работы на общественных обсуждениях, определив для выступлений не более 5 минут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/>
      </w:pPr>
      <w:r>
        <w:rPr>
          <w:sz w:val="28"/>
        </w:rPr>
        <w:t>Голосовали «за» - 59, «против» - нет, «воздержавшихся» - нет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/>
      </w:pPr>
      <w:r>
        <w:rPr>
          <w:sz w:val="28"/>
        </w:rPr>
        <w:t>Шматков В.М. довел до сведения участников общественного обсуждения, что в соответствии с поступившими предложениями от жителей горда, решением общественной комиссии по благоустройству Администрации города Суджи в муниципальную программу «Формирование современной городской среды в муниципальном образовании «город Суджа» Суджанского района Курской области на 2017 год» включена общественная территория –  Советская площадь, с учетом предлагаемого вида благоустройства – плитка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8"/>
        </w:rPr>
      </w:pPr>
      <w:r>
        <w:rPr>
          <w:sz w:val="28"/>
        </w:rPr>
        <w:t>Для подготовки дизайн-проекта благоустройства наиболее посещаемой территории (площади) применялись следующие формы общественного обсуждения: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8"/>
        </w:rPr>
      </w:pPr>
      <w:r>
        <w:rPr>
          <w:sz w:val="28"/>
        </w:rPr>
        <w:t>- опрос;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8"/>
        </w:rPr>
      </w:pPr>
      <w:r>
        <w:rPr>
          <w:sz w:val="28"/>
        </w:rPr>
        <w:t>- письменный опрос;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8"/>
        </w:rPr>
      </w:pPr>
      <w:r>
        <w:rPr>
          <w:sz w:val="28"/>
        </w:rPr>
        <w:t>-дизайн-проект подготовленный Администрацией г. Суджи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/>
      </w:pPr>
      <w:r>
        <w:rPr>
          <w:sz w:val="28"/>
        </w:rPr>
        <w:t xml:space="preserve">В результате обсуждений четко сформирована  общая для всех просьба- не жалеть денег, один раз  сделать площадь красивую из современных материалов - цветной тротуарной плитки. 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/>
      </w:pPr>
      <w:r>
        <w:rPr>
          <w:sz w:val="28"/>
        </w:rPr>
        <w:t>Учитывая данную просьбу, Администрацией разработан и предлагается Вашему вниманию визуальное описание проекта благоустройства, в т.ч. элементы благоустройства, предполагаемые к размещению на соответствующей общественной территории (плитка)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8"/>
        </w:rPr>
      </w:pPr>
      <w:r>
        <w:rPr>
          <w:sz w:val="28"/>
        </w:rPr>
        <w:t>Рекомендуем участникам общественного обсуждения внести свои предложения в дизайн-проект благоустройства площади по Советской площади г. Суджа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/>
      </w:pPr>
      <w:r>
        <w:rPr>
          <w:sz w:val="28"/>
        </w:rPr>
        <w:t xml:space="preserve">Участники общественного обсуждения с представленным дизайн-проектом по устройству площади согласны. 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b/>
          <w:b/>
          <w:sz w:val="28"/>
        </w:rPr>
      </w:pPr>
      <w:r>
        <w:rPr>
          <w:sz w:val="28"/>
        </w:rPr>
        <w:t>В результате голосования участники публичных слушаний решил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едставленный дизайн-проект благоустройства территории площади по Советской площади г. Суджа по благоустройству ее  тротуарной  плиткой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/>
      </w:pPr>
      <w:r>
        <w:rPr>
          <w:sz w:val="28"/>
        </w:rPr>
        <w:t>Голосовали «за» - 59 человек , «против» - нет, «воздержавшихся» - нет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Председательствующий на общественном обсуждении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Глава города Суджа                                                          В.М.Шматков</w:t>
      </w:r>
    </w:p>
    <w:p>
      <w:pPr>
        <w:pStyle w:val="Normal"/>
        <w:ind w:firstLine="851"/>
        <w:rPr/>
      </w:pPr>
      <w:r>
        <w:rPr>
          <w:sz w:val="28"/>
          <w:szCs w:val="28"/>
        </w:rPr>
        <w:t>Секретарь общественного обсуждения                          А.И. Бессал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4:00Z</dcterms:created>
  <dc:creator>x</dc:creator>
  <dc:description/>
  <cp:keywords/>
  <dc:language>en-US</dc:language>
  <cp:lastModifiedBy>ПК-030220131</cp:lastModifiedBy>
  <cp:lastPrinted>2017-08-24T09:55:00Z</cp:lastPrinted>
  <dcterms:modified xsi:type="dcterms:W3CDTF">2017-08-24T06:56:00Z</dcterms:modified>
  <cp:revision>6</cp:revision>
  <dc:subject/>
  <dc:title>С П Р А В К А</dc:title>
</cp:coreProperties>
</file>