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ии общественного обсуждения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авил благоустройства территории муниципального образования «город Суджа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Администрация города Суджи информирует жителей города Суджа, о том, что в период с 21.01.2019г.  по 21.02.2019 г на территории города Суджа будут проведены общественные обсуждения проекта Правил благоустройства территории муниципального образования «город Суджа» Суджанского района Курской област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обсуждение Проекта программы предусматривает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0" w:leader="none"/>
        </w:tabs>
        <w:ind w:left="0" w:firstLine="840"/>
        <w:jc w:val="both"/>
        <w:rPr/>
      </w:pPr>
      <w:r>
        <w:rPr>
          <w:sz w:val="28"/>
          <w:szCs w:val="28"/>
        </w:rPr>
        <w:t xml:space="preserve">Направление предложений по проекту Правил благоустройства территории муниципального образования «город Суджа» Суджанского района Курской области. Предложения могут быть поданы в электронном виде или в письменном виде, в произвольной форме. </w:t>
      </w:r>
    </w:p>
    <w:p>
      <w:pPr>
        <w:pStyle w:val="Normal"/>
        <w:ind w:left="915" w:hanging="0"/>
        <w:jc w:val="both"/>
        <w:rPr/>
      </w:pPr>
      <w:r>
        <w:rPr>
          <w:sz w:val="28"/>
          <w:szCs w:val="28"/>
        </w:rPr>
        <w:t>Срок приема предложений по проекту Правил благоустройства территории муниципального образования «город Суджа» Суджанского района Курской области, с 21.01.2019г по 21.02.2019г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рес для направления предложений: Курская область, г. Суджа, Советская площадь, 4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электронной почты </w:t>
      </w:r>
      <w:hyperlink r:id="rId2">
        <w:r>
          <w:rPr>
            <w:rStyle w:val="InternetLink"/>
            <w:sz w:val="28"/>
            <w:szCs w:val="28"/>
          </w:rPr>
          <w:t>Gorodsu</w:t>
        </w:r>
        <w:r>
          <w:rPr>
            <w:rStyle w:val="InternetLink"/>
            <w:sz w:val="28"/>
            <w:szCs w:val="28"/>
            <w:lang w:val="en-US"/>
          </w:rPr>
          <w:t>d</w:t>
        </w:r>
        <w:r>
          <w:rPr>
            <w:rStyle w:val="InternetLink"/>
            <w:sz w:val="28"/>
            <w:szCs w:val="28"/>
          </w:rPr>
          <w:t>gha@yandex.ru</w:t>
        </w:r>
      </w:hyperlink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 ответственного исполнителя проекта Правил благоустройства территории муниципального образования «город Суджа» Суджанского района Курской области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8(47143) 2-16-78 </w:t>
      </w:r>
    </w:p>
    <w:p>
      <w:pPr>
        <w:pStyle w:val="Normal"/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Итоговое общественное обсуждение проекта Правил благоустройства территории муниципального образования обсуждение состоится 21.02.2019 г.  в 10-00 часов в здании МУП ЖКХ, по адресу: Курская область, г. Суджа, ул. Розы Люксембург,24 ( красный уголок)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знакомиться с проектом Правил благоустройства территории муниципального образования обсуждении, возможно на официальном сайте Администрации города в Суджи в сети «Интернет», в разделе «Благоустройство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6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sudgh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57:00Z</dcterms:created>
  <dc:creator>Sekretar</dc:creator>
  <dc:description/>
  <cp:keywords/>
  <dc:language>en-US</dc:language>
  <cp:lastModifiedBy>ПК-030220131</cp:lastModifiedBy>
  <dcterms:modified xsi:type="dcterms:W3CDTF">2019-02-12T12:07:00Z</dcterms:modified>
  <cp:revision>9</cp:revision>
  <dc:subject/>
  <dc:title>Извещение о проведении общественного обсуждения проекта Правил благоустройства территории муниципального образования «город Суджа» Суджанского района Курской области</dc:title>
</cp:coreProperties>
</file>