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Об утверждении краткосрочного плана реализации Региональной программы капитального ремонта,расположенных на территории г. Суджи на 2017-2019 г</w:t>
      </w:r>
    </w:p>
    <w:p>
      <w:pPr>
        <w:pStyle w:val="Style17"/>
        <w:shd w:fill="FFFFFF" w:val="clear"/>
        <w:spacing w:lineRule="atLeast" w:line="255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В соответствии с Жилищным кодексом Российской Федерации, Законом Курской области от 22 августа 2013г № 63-ЗКО «О вопросах организации проведения капитального ремонта общего имущества в многоквартирных домах, расположенных на территории Курской области» и в целях реализации Региональной программы капитального ремонта общего имущества в многоквартирных домах, расположенных на территории Курской области, утвержденной постановлением Администрации Курской области от 27.12.2013г. № 1038-па, с учетом внесенных изменений от 30.11.2015г. № 833-па «О внесении изменений в Региональную программу капитального ремонта общего имущества в многоквартирных домах, расположенных на территории Курской области, Администрация города Суджи Курской области ПОСТАНОВЛЯЕТ: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Утвердить прилагаем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а Суджи Курской области на 2017-2019 годы.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Контроль за исполнением настоящего постановления возложить на заместителя главы города Голубкову С.В.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остановление вступает в силу со дня его подписания.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31:00Z</dcterms:modified>
  <cp:revision>42</cp:revision>
  <dc:subject/>
  <dc:title>ВРЕМЕЕНЫЙ РЕЕСТР МУНИЦИПАЛЬНОЙ СОБСТВЕННОСТИ</dc:title>
</cp:coreProperties>
</file>