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color w:val="FF0000"/>
          <w:lang w:val="en-US" w:eastAsia="en-US"/>
        </w:rPr>
        <w:t xml:space="preserve">  </w:t>
      </w:r>
      <w:r>
        <w:rPr>
          <w:highlight w:val="yellow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/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Е 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от 12 ноября 2020 г. № 84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О верхнем пределе муниципальног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долга муниципального образования «город Суджа»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на очередной финансовый 2022 год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IndexHeading"/>
        <w:ind w:left="-709" w:right="569"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IndexHeading"/>
        <w:ind w:left="-709" w:firstLine="709"/>
        <w:jc w:val="both"/>
        <w:rPr/>
      </w:pPr>
      <w:r>
        <w:rPr>
          <w:rFonts w:cs="Arial" w:ascii="Arial" w:hAnsi="Arial"/>
        </w:rPr>
        <w:t>В соответствии со ст. 100, 107, 111, 184.2 Бюджетного кодекса Российской Федерации, Уставом муниципального образования «город Суджа» Суджанского района Курской области, Положением о бюджетном процессе в муниципальном образовании "город Суджа», утвержденном Решением Собрания депутатов города Суджи № 249 от 25 марта 2020 года (с учетом всех изменений и дополнений), Собрание депутатов города Суджи решило: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Утвердить верхний предел муниципального долга на 01 января 2022 года в объеме 1 млн. рублей. 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Контроль за исполнением настоящего решения возложить на Администрацию города Суджи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Ю.В. Дмитрюков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города                                                             А.В. Самойлов</w:t>
      </w:r>
    </w:p>
    <w:p>
      <w:pPr>
        <w:pStyle w:val="Normal"/>
        <w:ind w:right="8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863" w:hanging="0"/>
        <w:rPr/>
      </w:pPr>
      <w:r>
        <w:rPr/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Admin14</cp:lastModifiedBy>
  <cp:lastPrinted>2020-11-17T14:51:00Z</cp:lastPrinted>
  <dcterms:modified xsi:type="dcterms:W3CDTF">2021-11-17T06:21:00Z</dcterms:modified>
  <cp:revision>1100</cp:revision>
  <dc:subject/>
  <dc:title/>
</cp:coreProperties>
</file>