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Депутаты Собрания депутатов города Суджи Суджанского района Курской области 7 созыва.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митрюков Юрий Витальевич- депутат Собрания депутатов города Суджи, председатель Собрания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Шевякин Андрей Сергеевич- депутат Собрания депутатов города Суджи, секретарь Собрания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Барсов Сергей Алексеевич 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аврилец Игорь Яковле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удолад Николай Анатолье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алюхов Сергей Викторо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товолосов Алексей Ивано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еменихин Юрий Викторо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Фесенко Андрей Иванович- депутат Собрания депутатов города Суджи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cs="Arial" w:ascii="inherit;Times New Roman" w:hAnsi="inherit;Times New Roman"/>
          <w:color w:val="555555"/>
          <w:sz w:val="15"/>
          <w:szCs w:val="15"/>
        </w:rPr>
        <w:t>Щуров Александр Иванович- депутат Собрания депутатов города Суджи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21:00Z</dcterms:modified>
  <cp:revision>40</cp:revision>
  <dc:subject/>
  <dc:title>ВРЕМЕЕНЫЙ РЕЕСТР МУНИЦИПАЛЬНОЙ СОБСТВЕННОСТИ</dc:title>
</cp:coreProperties>
</file>