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744"/>
        <w:gridCol w:w="1843"/>
        <w:gridCol w:w="1591"/>
        <w:gridCol w:w="1527"/>
        <w:gridCol w:w="1134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7г.(руб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в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2765544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730 L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491,7 (совместное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1310 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,4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1889514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LEXUS LS 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нет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дание-торговый павиль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8,3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,4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18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ind w:left="-108" w:right="-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VAGEN PASSA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101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73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ind w:lef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58,9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6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18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6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ь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65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Грузовой автомобиль ЗИЛ ММ35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С/Х техника трактор колесный Т-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537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38" w:right="-5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929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6932,9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730Д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ind w:left="-108" w:hanging="0"/>
              <w:rPr/>
            </w:pPr>
            <w:r>
              <w:rPr/>
              <w:t>манипулято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трактор AOYE 40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869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(1/2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91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1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89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3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- Бен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4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8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8,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0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91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20 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1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ХЕНДЭ Н-100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</w:t>
            </w:r>
            <w:r>
              <w:rPr/>
              <w:t>)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ТАЙОТА ЛЕНД КРУЗЕ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>Грузовой автомобиль АБ-73</w:t>
            </w:r>
            <w:r>
              <w:rPr>
                <w:lang w:val="en-US"/>
              </w:rPr>
              <w:t>L1BJ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Легковые автомобили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315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>хонда CROSSTOU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 FUSO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780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C 6461 KM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3,5 (1/15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97,3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0,5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33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67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179 (1/26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4,7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56,6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9,3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000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ONDA ACCORD, VOLKSWAGEN PASSAT, </w:t>
            </w:r>
          </w:p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УАЗ-39099,</w:t>
            </w:r>
          </w:p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MERCEDES-308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400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0,2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</w:t>
            </w:r>
          </w:p>
          <w:p>
            <w:pPr>
              <w:pStyle w:val="Normal"/>
              <w:ind w:left="-76" w:right="-140" w:hanging="0"/>
              <w:rPr/>
            </w:pPr>
            <w:r>
              <w:rPr>
                <w:sz w:val="22"/>
                <w:szCs w:val="22"/>
              </w:rPr>
              <w:t>(общ.долевая 3,09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4)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дноэтажное 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аф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№17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6,9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6,9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Земля</dc:creator>
  <dc:description/>
  <cp:keywords/>
  <dc:language>en-US</dc:language>
  <cp:lastModifiedBy>575</cp:lastModifiedBy>
  <cp:lastPrinted>2016-04-06T10:07:00Z</cp:lastPrinted>
  <dcterms:modified xsi:type="dcterms:W3CDTF">2018-04-19T09:55:00Z</dcterms:modified>
  <cp:revision>4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