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16 ГОДА ПО 31 ДЕКАБР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9"/>
        <w:gridCol w:w="2159"/>
        <w:gridCol w:w="1440"/>
        <w:gridCol w:w="1799"/>
        <w:gridCol w:w="1260"/>
        <w:gridCol w:w="1080"/>
        <w:gridCol w:w="1619"/>
        <w:gridCol w:w="1260"/>
        <w:gridCol w:w="1649"/>
        <w:gridCol w:w="1440"/>
      </w:tblGrid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5г.(руб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Светла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     Заместитель Главы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3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-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rPr/>
            </w:pPr>
            <w:r>
              <w:rPr/>
              <w:t>1 556986,4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слер 3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 xml:space="preserve">74.6 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848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ано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82,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лачет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 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дже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/>
              <w:t>1202800,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,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49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56.9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60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ind w:left="-78" w:right="-153" w:hanging="0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70,7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24,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6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0,7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0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0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70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птю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34,9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47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61,2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47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ц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ло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>Начальник отдела архитектуры, градостроительства и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73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05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8,4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86,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24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5,1 (собственность)</w:t>
            </w:r>
          </w:p>
          <w:p>
            <w:pPr>
              <w:pStyle w:val="Normal"/>
              <w:ind w:left="-75" w:right="-1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 экономического развития и прогноз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25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83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6,20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87,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1,10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2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4:00Z</dcterms:created>
  <dc:creator>Земля</dc:creator>
  <dc:description/>
  <cp:keywords/>
  <dc:language>en-US</dc:language>
  <cp:lastModifiedBy>575</cp:lastModifiedBy>
  <cp:lastPrinted>2014-05-06T08:21:00Z</cp:lastPrinted>
  <dcterms:modified xsi:type="dcterms:W3CDTF">2018-05-17T07:19:00Z</dcterms:modified>
  <cp:revision>13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