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16 ГОДА ПО 31 ДЕКА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9"/>
        <w:gridCol w:w="2159"/>
        <w:gridCol w:w="1440"/>
        <w:gridCol w:w="1799"/>
        <w:gridCol w:w="1260"/>
        <w:gridCol w:w="1080"/>
        <w:gridCol w:w="1619"/>
        <w:gridCol w:w="1260"/>
        <w:gridCol w:w="1649"/>
        <w:gridCol w:w="1440"/>
      </w:tblGrid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5г.(руб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,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 221 944,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Конк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ано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9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лачет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 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/>
              <w:t>991 728,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959,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56.9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60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78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34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6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0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7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монде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61,2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4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мат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рь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ладими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>Начальник отдела архитектуры, градостроительства и торгов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21,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400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8,4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63,0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83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12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 экономического развития и прогноз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79,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9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512,6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0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4:00Z</dcterms:created>
  <dc:creator>Земля</dc:creator>
  <dc:description/>
  <cp:keywords/>
  <dc:language>en-US</dc:language>
  <cp:lastModifiedBy>575</cp:lastModifiedBy>
  <cp:lastPrinted>2014-05-06T08:21:00Z</cp:lastPrinted>
  <dcterms:modified xsi:type="dcterms:W3CDTF">2017-05-15T08:35:00Z</dcterms:modified>
  <cp:revision>9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