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ПРЕДСТАВЛЯЕМЫХ ЛИЦАМИ, ЗАМЕЩАЮЩИМИ МУНИЦИПАЛЬНЫЕ ДОЛЖНОСТИ В АДМИНИСТРАЦИИ ГОРОДА СУДЖИ </w:t>
      </w:r>
    </w:p>
    <w:p>
      <w:pPr>
        <w:pStyle w:val="Subtitle"/>
        <w:rPr/>
      </w:pPr>
      <w:r>
        <w:rPr/>
        <w:t>ЗА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744"/>
        <w:gridCol w:w="1843"/>
        <w:gridCol w:w="1591"/>
        <w:gridCol w:w="1527"/>
        <w:gridCol w:w="1134"/>
        <w:gridCol w:w="1591"/>
        <w:gridCol w:w="1244"/>
        <w:gridCol w:w="1566"/>
        <w:gridCol w:w="1440"/>
      </w:tblGrid>
      <w:tr>
        <w:trPr>
          <w:trHeight w:val="1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5г.(руб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тков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>2 606 511,6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491,7 (совместное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1310 (совместное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>2 892 163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нет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  <w:p>
            <w:pPr>
              <w:pStyle w:val="Normal"/>
              <w:ind w:left="-108" w:right="-102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дание-торговый павиль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ич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140.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-108" w:right="-1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VAGEN PASSAT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101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373</w:t>
            </w:r>
          </w:p>
          <w:p>
            <w:pPr>
              <w:pStyle w:val="Normal"/>
              <w:ind w:left="-108" w:hanging="0"/>
              <w:rPr/>
            </w:pPr>
            <w:r>
              <w:rPr/>
              <w:t>(совмест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лосов Алексей Иванови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85,3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ДЭУ Некси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,6</w:t>
            </w:r>
          </w:p>
          <w:p>
            <w:pPr>
              <w:pStyle w:val="Normal"/>
              <w:ind w:left="-108" w:hanging="0"/>
              <w:rPr/>
            </w:pPr>
            <w:r>
              <w:rPr/>
              <w:t>(совместное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200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(совместное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22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,6</w:t>
            </w:r>
          </w:p>
          <w:p>
            <w:pPr>
              <w:pStyle w:val="Normal"/>
              <w:ind w:left="-108" w:hanging="0"/>
              <w:rPr/>
            </w:pPr>
            <w:r>
              <w:rPr/>
              <w:t>(совместное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200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>(совместное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ь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765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RENAULT SR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ЗИЛ ММ355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трактор колесный Т-2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31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38" w:right="-5"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8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8 023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льксваген транспорт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 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8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50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-магаз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50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8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юк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 xml:space="preserve">Витальевич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942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7</w:t>
            </w:r>
            <w:r>
              <w:rPr/>
              <w:t>30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ind w:left="-108" w:hanging="0"/>
              <w:rPr/>
            </w:pPr>
            <w:r>
              <w:rPr/>
              <w:t>манипулятор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МАЗ 6312В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КАМАЗ 5321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КАМАЗ 3532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7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ГКБ 835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 835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1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24,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91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98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01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596,7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20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бщего поль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97,6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 383,6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62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630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0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642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- Бен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7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08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5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53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8,8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8,6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8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2,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90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596,7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24,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4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91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20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98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01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6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97,6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 xml:space="preserve">Викторович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93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Легковой автомобиль ХЕНДЭ Н-100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AU</w:t>
            </w:r>
            <w:r>
              <w:rPr/>
              <w:t>)ПОРТ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Легковой автомобиль ТАЙОТА ЛЕНД КРУЗЕР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lang w:val="en-US"/>
              </w:rPr>
            </w:pPr>
            <w:r>
              <w:rPr/>
              <w:t>Грузовой автомобиль АБ-73</w:t>
            </w:r>
            <w:r>
              <w:rPr>
                <w:lang w:val="en-US"/>
              </w:rPr>
              <w:t>L1BJ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lang w:val="en-US"/>
              </w:rPr>
            </w:pPr>
            <w:r>
              <w:rPr/>
              <w:t xml:space="preserve">мерседес </w:t>
            </w:r>
            <w:r>
              <w:rPr>
                <w:lang w:val="en-US"/>
              </w:rPr>
              <w:t>BENZ SPRINTER 315CD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 C</w:t>
            </w:r>
            <w:r>
              <w:rPr/>
              <w:t>23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ITSUBISHI FUSO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жен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576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 CC 6461 KM6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73,5 (1/15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02,0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70,5 (совмест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433 (совмест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78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3000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АНДЕР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179 (1/26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4,7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59,7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9,3 (совмест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000 (совмест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407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400 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0,2 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0</w:t>
            </w:r>
          </w:p>
          <w:p>
            <w:pPr>
              <w:pStyle w:val="Normal"/>
              <w:ind w:left="-76" w:right="-140" w:hanging="0"/>
              <w:rPr/>
            </w:pPr>
            <w:r>
              <w:rPr>
                <w:sz w:val="22"/>
                <w:szCs w:val="22"/>
              </w:rPr>
              <w:t>(общ.долевая 3,09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4)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одноэтажное нежилое здание-магаз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кафе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 №17 (нежило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4 комнатная кварти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6,9 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4 комнатная кварти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6,9 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 xml:space="preserve">Анатольевич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18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уз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TRAFIK</w:t>
            </w:r>
            <w:r>
              <w:rPr/>
              <w:t xml:space="preserve"> 1,9 </w:t>
            </w:r>
            <w:r>
              <w:rPr>
                <w:lang w:val="en-US"/>
              </w:rPr>
              <w:t>DCI1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 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812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240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4,5 (совмест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 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44 (совмест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3:00Z</dcterms:created>
  <dc:creator>Земля</dc:creator>
  <dc:description/>
  <cp:keywords/>
  <dc:language>en-US</dc:language>
  <cp:lastModifiedBy>575</cp:lastModifiedBy>
  <cp:lastPrinted>2016-04-06T10:07:00Z</cp:lastPrinted>
  <dcterms:modified xsi:type="dcterms:W3CDTF">2017-04-20T12:08:00Z</dcterms:modified>
  <cp:revision>29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 </dc:title>
</cp:coreProperties>
</file>