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4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9г № 17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унитарного предприятия водопроводно-канализационного хозяйства г. Суджи (МУП ВКХ)</w:t>
      </w:r>
    </w:p>
    <w:p>
      <w:pPr>
        <w:pStyle w:val="Normal"/>
        <w:shd w:fill="FFFFFF" w:val="clear"/>
        <w:spacing w:before="221" w:after="0"/>
        <w:ind w:right="5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Гражданским кодексом РФ, с ФЗ-61 от 14.11.2002 № 61-ФЗ «О государственных и муниципальных унитарных предприятиях», Уставом муниципального образования «город Суджа» Собрание депутатов города Суджи  РЕШИЛО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Устав муниципального унитарного предприятия водопроводно-канализационного хозяйства г. Суджи, утвержденный Решением Собрания депутатов города Суджи № 5 от 30.05.2003года «Об утверждении Устава МУП ВКХ г. Суджи» следующие измен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абзац 2 п.2.2. подпунктом следующего содержания  «реконструкция или ремонт существующих жилых и нежилых зданий, а так же спортивных сооружений»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/>
      </w:pPr>
      <w:r>
        <w:rPr>
          <w:color w:val="000000"/>
          <w:sz w:val="28"/>
          <w:szCs w:val="28"/>
        </w:rPr>
        <w:t>2. Начальнику МУП ВКХ г. Суджи А.И.Стоволосову зарегистрировать настоящие дополнения в Устав в установленные законом порядке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на официальном сайте Администрации г. Судж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Решения возложить на заместителя главы города Голубкову С.В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5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шение Собрания депутатов города Суджи №171 от 12 апреля 2019г «</w:t>
      </w:r>
      <w:r>
        <w:rPr>
          <w:sz w:val="28"/>
          <w:szCs w:val="28"/>
        </w:rPr>
        <w:t>О внесении изменений в Устав муниципального унитарного предприятия водопроводно-канализационного хозяйства г. Суджи (МУП ВКХ) считать утратившим силу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26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>Ю.В. Дмитрюков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>В.И.Дьяченко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/>
      </w:pPr>
      <w:r>
        <w:rPr>
          <w:color w:val="000000"/>
          <w:sz w:val="28"/>
          <w:szCs w:val="28"/>
        </w:rPr>
        <w:t>Решением Собрания депутатов города Суджи № 174 от 30.04.2019г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left="5103"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Устав муниципального унитарного предприятия водопроводно-канализационного хозяйства г. Суджи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ПРЕДМЕТ ДЕЯТЕЛЬНОСТИ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ча пресных подземных вод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требителей на договорной основе питьевой водой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хозяйственно- бытовых стоков при условии полного соблюдения качественных показателей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е обслуживание, профилактические работы, текущий и капитальный ремонт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жидких нечистот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аружных и внутренних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о-закупочная и иная коммерческая деятельность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26" w:after="0"/>
        <w:ind w:right="5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нструкция или ремонт существующих жилых и нежилых зданий, а так же спортивных сооружений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SimSun;宋体"/>
      <w:b/>
      <w:sz w:val="4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1:00Z</dcterms:created>
  <dc:creator>Шульженко С. В.</dc:creator>
  <dc:description/>
  <cp:keywords/>
  <dc:language>en-US</dc:language>
  <cp:lastModifiedBy>575</cp:lastModifiedBy>
  <cp:lastPrinted>2019-04-30T09:42:00Z</cp:lastPrinted>
  <dcterms:modified xsi:type="dcterms:W3CDTF">2019-07-11T07:41:00Z</dcterms:modified>
  <cp:revision>2</cp:revision>
  <dc:subject/>
  <dc:title> </dc:title>
</cp:coreProperties>
</file>