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ГОРОДА СУДЖ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9"/>
          <w:tab w:val="center" w:pos="4564" w:leader="none"/>
          <w:tab w:val="left" w:pos="838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4564" w:leader="none"/>
          <w:tab w:val="left" w:pos="838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tabs>
          <w:tab w:val="clear" w:pos="709"/>
          <w:tab w:val="center" w:pos="4564" w:leader="none"/>
          <w:tab w:val="left" w:pos="838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апреля 2019 г. № 171</w:t>
      </w:r>
    </w:p>
    <w:p>
      <w:pPr>
        <w:pStyle w:val="ConsPlusTitle"/>
        <w:widowControl/>
        <w:tabs>
          <w:tab w:val="clear" w:pos="709"/>
          <w:tab w:val="center" w:pos="567" w:leader="none"/>
          <w:tab w:val="left" w:pos="675" w:leader="none"/>
        </w:tabs>
        <w:ind w:right="55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tabs>
          <w:tab w:val="clear" w:pos="709"/>
          <w:tab w:val="center" w:pos="567" w:leader="none"/>
          <w:tab w:val="left" w:pos="675" w:leader="none"/>
        </w:tabs>
        <w:ind w:right="5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Устав муниципального</w:t>
      </w:r>
    </w:p>
    <w:p>
      <w:pPr>
        <w:pStyle w:val="ConsPlusTitle"/>
        <w:widowControl/>
        <w:tabs>
          <w:tab w:val="clear" w:pos="709"/>
          <w:tab w:val="center" w:pos="567" w:leader="none"/>
          <w:tab w:val="left" w:pos="675" w:leader="none"/>
        </w:tabs>
        <w:ind w:right="5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итарного предприятия водопроводно-канализационного</w:t>
      </w:r>
    </w:p>
    <w:p>
      <w:pPr>
        <w:pStyle w:val="ConsPlusTitle"/>
        <w:widowControl/>
        <w:tabs>
          <w:tab w:val="clear" w:pos="709"/>
          <w:tab w:val="center" w:pos="567" w:leader="none"/>
          <w:tab w:val="left" w:pos="675" w:leader="none"/>
        </w:tabs>
        <w:ind w:right="5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зяйства г. Суджи (МУП ВКХ)</w:t>
      </w:r>
    </w:p>
    <w:p>
      <w:pPr>
        <w:pStyle w:val="Normal"/>
        <w:shd w:fill="FFFFFF" w:val="clear"/>
        <w:spacing w:before="221" w:after="200"/>
        <w:ind w:right="5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жданским кодексом РФ, с ФЗ-61 от 14.11.2002 № 61-ФЗ «О государственных и муниципальных унитарных предприятиях», Уставом муниципального образования «город Суджа» Собрание депутатов города Суджи РЕШИЛО: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spacing w:lineRule="auto" w:line="240" w:before="226" w:after="200"/>
        <w:ind w:right="57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Устав муниципального унитарного предприятия водопроводно-канализационного хозяйства г. Суджи, утвержденный Решением Собрания депутатов города Суджи № 5 от 30.05.2003года «Об утверждении Устава МУП ВКХ г. Суджи» следующие изменения: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spacing w:lineRule="auto" w:line="240" w:before="226" w:after="200"/>
        <w:ind w:right="57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Дополнить абзац 2 п.2.2. подпунктом следующего содержания  «организация и осуществление деятельности по реконструкции, содержанию, капитальному ремонту, текущему ремонту, эксплуатации служебных зданий и сооружений».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spacing w:lineRule="auto" w:line="240" w:before="226" w:after="200"/>
        <w:ind w:right="57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чальнику МУП ВКХ г. Суджи А.И.Стоволосову зарегистрировать настоящие дополнения в Устав в установленные законом порядке.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spacing w:lineRule="auto" w:line="240" w:before="226" w:after="200"/>
        <w:ind w:right="57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на официальном сайте Администрации г. Суджи.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spacing w:lineRule="auto" w:line="240" w:before="226" w:after="200"/>
        <w:ind w:right="57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данного Решения возложить на заместителя главы города Голубкову С.В.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spacing w:lineRule="auto" w:line="240" w:before="226" w:after="200"/>
        <w:ind w:right="57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Решение вступает в силу с момента его подпис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Ю.В.Дмитрю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В.И.Дьяченко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200"/>
        <w:ind w:left="5103" w:right="5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200"/>
        <w:ind w:left="5103" w:right="5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Собрания депутатов города Суджи № 171 от 12.04.2019г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200"/>
        <w:ind w:right="5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 Устав муниципального унитарного предприятия водопроводно-канализационного хозяйства г. Суджи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200"/>
        <w:ind w:right="5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200"/>
        <w:ind w:right="5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 И ПРЕДМЕТ ДЕЯТЕЛЬНОСТИ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200"/>
        <w:ind w:right="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едприятие осуществляет в установленном законодательством Российской Федерации порядке следующие виды деятельности: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200"/>
        <w:ind w:right="55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быча пресных подземных вод;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200"/>
        <w:ind w:right="55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потребителей на договорной основе питьевой водой;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200"/>
        <w:ind w:right="55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стка хозяйственно- бытовых стоков при условии полного соблюдения качественных показателей;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200"/>
        <w:ind w:right="55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ехническое обслуживание, профилактические работы, текущий и капитальный ремонт систем водоснабжения и водоотведения;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200"/>
        <w:ind w:right="55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воз жидких нечистот;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200"/>
        <w:ind w:right="55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наружных и внутренних систем водоснабжения и водоотведения;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200"/>
        <w:ind w:right="55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оргово-закупочная и иная коммерческая деятельность;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spacing w:before="226" w:after="200"/>
        <w:ind w:right="5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осуществление деятельности по реконструкции, содержанию, капитальному ремонту, текущему ремонту, эксплуатации служебных зданий и сооружени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Calibri" w:hAnsi="Calibri" w:cs="Calibri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2:00Z</dcterms:created>
  <dc:creator>Земля</dc:creator>
  <dc:description/>
  <cp:keywords/>
  <dc:language>en-US</dc:language>
  <cp:lastModifiedBy>575</cp:lastModifiedBy>
  <cp:lastPrinted>2019-03-04T09:16:00Z</cp:lastPrinted>
  <dcterms:modified xsi:type="dcterms:W3CDTF">2019-07-11T07:32:00Z</dcterms:modified>
  <cp:revision>2</cp:revision>
  <dc:subject/>
  <dc:title> </dc:title>
</cp:coreProperties>
</file>