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ГОРОДА СУДЖ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22 июня  2020г № 2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4290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муниципального унитарного предприятия  коммунальных электрических и тепловых сетей города Суджи </w:t>
      </w:r>
    </w:p>
    <w:p>
      <w:pPr>
        <w:pStyle w:val="Normal"/>
        <w:tabs>
          <w:tab w:val="clear" w:pos="720"/>
          <w:tab w:val="left" w:pos="180" w:leader="none"/>
          <w:tab w:val="left" w:pos="4290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П КЭТС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Ф,  ФЗ №61 от 14.11.2002 г «О государственных и муниципальных унитарных предприятиях», Уставом муниципального образования «город Суджа», в целях  необходимости  расширения перечня видов экономической деятельности ОКВЭД-2  МУП КЭТС, учитывая заявление  директора  МУП  КЭТС  города  Суджи Свиридова  А.В,  Собрание депутатов города Суджи решило:</w:t>
      </w:r>
    </w:p>
    <w:p>
      <w:pPr>
        <w:pStyle w:val="Normal"/>
        <w:tabs>
          <w:tab w:val="clear" w:pos="720"/>
          <w:tab w:val="left" w:pos="180" w:leader="none"/>
          <w:tab w:val="left" w:pos="4290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П КЭТС, утвержденный Решением Собрания депутатов города Суджи №5 от 30 мая 2003 года «Об утверждении Устава муниципального унитарного предприятия коммунальных электрических и тепловых сетей города Суджи» (с учетом внесенных изменений) следующие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Дополнить  часть 2. п. 2.2 подпункт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- деятельность по комплексному обслуживанию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чистке и уборке прочая, не включенная другие группир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услуг по благоустройству ландшаф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нструкция или ремонт существующих жилых и нежилых  зданий, а так же спортивных сооруже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директору МУП КЭТС города Суджи Свиридову А.В. зарегистрировать настоящие дополнения в установленном законом  порядке. </w:t>
      </w:r>
    </w:p>
    <w:p>
      <w:pPr>
        <w:pStyle w:val="Normal"/>
        <w:tabs>
          <w:tab w:val="clear" w:pos="720"/>
          <w:tab w:val="left" w:pos="330" w:leader="none"/>
          <w:tab w:val="left" w:pos="4290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города Суджи.</w:t>
      </w:r>
    </w:p>
    <w:p>
      <w:pPr>
        <w:pStyle w:val="Normal"/>
        <w:tabs>
          <w:tab w:val="clear" w:pos="720"/>
          <w:tab w:val="left" w:pos="330" w:leader="none"/>
          <w:tab w:val="left" w:pos="4290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4. Контроль  за  исполнением  данного Решения возложить на заместителя главы города Суджи Голубкову С.В.</w:t>
      </w:r>
    </w:p>
    <w:p>
      <w:pPr>
        <w:pStyle w:val="Normal"/>
        <w:tabs>
          <w:tab w:val="clear" w:pos="720"/>
          <w:tab w:val="left" w:pos="4290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4290" w:leader="none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720" w:leader="none"/>
        </w:tabs>
        <w:ind w:right="4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Ю.В. Дмит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                                                                           В. И.Дьяченко </w:t>
      </w:r>
    </w:p>
    <w:sectPr>
      <w:type w:val="nextPage"/>
      <w:pgSz w:w="12240" w:h="15840"/>
      <w:pgMar w:left="1531" w:right="1247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245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6:00Z</dcterms:created>
  <dc:creator>Reanimator 98</dc:creator>
  <dc:description/>
  <cp:keywords/>
  <dc:language>en-US</dc:language>
  <cp:lastModifiedBy>575</cp:lastModifiedBy>
  <cp:lastPrinted>2020-05-27T15:45:00Z</cp:lastPrinted>
  <dcterms:modified xsi:type="dcterms:W3CDTF">2020-06-30T07:04:00Z</dcterms:modified>
  <cp:revision>15</cp:revision>
  <dc:subject/>
  <dc:title> </dc:title>
</cp:coreProperties>
</file>