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Сведения о качестве питьевой воды, планах мероприятий по приведению качества питьевой воды в соответствие с установленными требованиями и об итогах исполнения этих планов</w:t>
      </w:r>
    </w:p>
    <w:p>
      <w:pPr>
        <w:pStyle w:val="Style17"/>
        <w:shd w:fill="FFFFFF" w:val="clear"/>
        <w:spacing w:lineRule="atLeast" w:line="255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5"/>
          <w:szCs w:val="15"/>
        </w:rPr>
        <w:t>Для обеспечения населения питьевой водой, соответствующей требованиям санитарных норм и правил, производится контроль качества воды. Данный контроль производится согласно разработанной и согласованной с управлением Роспотребнадзора по Курской области рабочей программе. Качество питьевой воды контролируется по химическим, органолептическим, радиационным, микробиологическим и бактериологическим показателям, согласно календарного графика отбора проб по скважинам и из разводящей сети. В весенний период проводится хлорирование водонапорных башен и разводящих сетей. А также ежемесячно, согласно графика производится промывка водопроводных сетей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16:00Z</dcterms:modified>
  <cp:revision>39</cp:revision>
  <dc:subject/>
  <dc:title>ВРЕМЕЕНЫЙ РЕЕСТР МУНИЦИПАЛЬНОЙ СОБСТВЕННОСТИ</dc:title>
</cp:coreProperties>
</file>