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Начальник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чальник отдела экономического развития и прогнозирования Администрации города Суджи Плетнева Юлия Геннадьевна, тел.8(47143) 2-16-78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5:00Z</dcterms:modified>
  <cp:revision>38</cp:revision>
  <dc:subject/>
  <dc:title>ВРЕМЕЕНЫЙ РЕЕСТР МУНИЦИПАЛЬНОЙ СОБСТВЕННОСТИ</dc:title>
</cp:coreProperties>
</file>