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Главный специалист-эксперт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лавный специалист-эксперт отдела экономического развития и прогнозирования Рыкунова Наталья Викторовна, тел.8(47143) 2-16-78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14:00Z</dcterms:modified>
  <cp:revision>37</cp:revision>
  <dc:subject/>
  <dc:title>ВРЕМЕЕНЫЙ РЕЕСТР МУНИЦИПАЛЬНОЙ СОБСТВЕННОСТИ</dc:title>
</cp:coreProperties>
</file>