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мая 2011 г. N 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ОБЩЕМ ОТДЕЛЕ</w:t>
      </w:r>
    </w:p>
    <w:p>
      <w:pPr>
        <w:pStyle w:val="ConsPlusTitle"/>
        <w:jc w:val="center"/>
        <w:rPr/>
      </w:pPr>
      <w:r>
        <w:rPr/>
        <w:t>АДМИНИСТРАЦИИ ГОРОДА СУД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города Суджи N 5 от 01.08.2007 "Об утверждении структуры администрации города Суджи"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МО "Город Суджа" администрация города Судж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щем отделе администрации города Суджи (приложение N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Суджи</w:t>
      </w:r>
    </w:p>
    <w:p>
      <w:pPr>
        <w:pStyle w:val="ConsPlusNormal"/>
        <w:jc w:val="right"/>
        <w:rPr/>
      </w:pPr>
      <w:r>
        <w:rPr/>
        <w:t>от 3 мая 2011 г. N 6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БЩЕМ ОТДЕЛЕ АДМИНИСТРАЦИИ ГОРОДА СУД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й отдел администрации города Суджи (далее - отдел) является структурным подразделением администрации муниципального образования "Город Судж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тдел находится в прямом подчинении главы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В своей деятельности отдел руководствуе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нормативными правовыми актами Администрации области, решениями областной Думы и Представительного Собрания Суджанского района, иными нормативными правовыми актами, соответствующими инструкциями, нормативно-методическими документами архивной службы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тдел осуществляет свою деятельность во взаимодействии со всеми структурными подразделениями и отраслевыми органами администрации города Суд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дачи от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отдел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рганизация, руководство, координация, контроль и реализация работ по документационному обеспеч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работка проектов постановлений и распоряжений администрации города Суджи, деловой корреспонденции, размножение документов и их рассыл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рганизация кадровой работы в администрации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рганизация работы по личному приему граждан главой города Суджи и его заместителями. Обеспечение строгого соблюдения установленного порядка рассмотрения предложений, заявлений, жалоб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етодическая помощь, контроль состояния работы по вышеперечисленным направлениям в структурных подразделениях, отраслевых органах администрации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рганизация контроля за исполнением контрольных постановлений, распоряжений, иной контрольной документации администраций области и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атериально-техническое обеспечение деятельности администрации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беспечивает осуществление вспомогательных мероприятий по подготовке и проведению выборов в высшие и местные органы государственной власти и референдум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от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 в соответствии с возложенными на него задачами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рганизует делопроизводство в администрации города Суджи, осуществляет методическое руководство работой по ведению делопроизводства в структурных подраздел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оответствии с установленными правилами и инструкцией по делопроизводству принимает, регистрирует и передает по назначению входящую корреспонденцию, а также внутреннюю документацию (в том числе по специальным средствам связи - факс, электронная поч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нимает, проверяет правильность оформления, корректирует проекты распоряжений и постановлений администрации города Суджи, готовит их на подпись руководству, регистрирует, размножает и доводит подписанные документы до исполнителей и населения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Заверяет копии документов, запрашиваемых структурными подразделениями, учреждениями, организациями,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рганизует запись, личный прием граждан главой города и заместителями главы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нимает и регистрирует поступившие в администрацию города Суджи предложения, заявления, жалобы граждан, ведет учет и передает их на рассмотрение главе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Организует контроль за соблюдением установленного порядка рассмотрения жалоб, заявлений, предложений граждан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рганизует контроль за исполнением постановлений, распоряжений, иных документов администраци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Составляет проект номенклатуры дел администрации города Суджи, формирует в дела документы в соответствии с утвержденной номенклатурой дел, обеспечивает учет и хранение постановлений и распоряжений администрации города Суджи, других документов в течение установленного срока, передает их на хранение в архивный отдел в соответствии с действующими инстру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ыдает копии постановлений и распоряжений по запросам граждан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Организует машинописное, компьютерное, ксероксное изготовление, копирование и оперативное размноже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Осуществляет в полном объеме кадровую работу в администрации города Суджи в соответствии с требованиями федерального и областного законодательства, в том числе: оформляет прием, перевод и увольнение работников администрации города Суджи, руководителей муниципальных учреждений по распоряжению главы города Суджи, оформляет личные дела, трудовые книжки, трудовые договоры и другую документацию по кадровому делопроизводству; организует проведение аттестации муниципальных служащих; обеспечивает подготовку наградных материалов; готовит наградные документы - Почетные грамоты администрации города Суджи, благодарственные письма, благодарности главы города Суджи для вр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Разрабатывает нормативно-правовые акты в пределах компетенции отдела; готовит проекты постановлений о снижении брачного возра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Осущест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Осуществляет подготовку проведения совещаний, семинаров, и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Осуществляет выдачу командировочных удостоверений; ведет учет рабочего времени сотруднико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Проводит работу по внедрению компьютерной, множительной и другой оргтехники в деятельность отделов администрации города Суджи, оказывает содействие в приобретении аппаратных средств, программного обеспечения, расходных материалов, их установке и обслужи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8. Обеспечивает необходимой бланочной продукцией, печатями, штампами, подписными изданиями и другими материалами, необходимыми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9. Организует дежурство в выходные и праздничные д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0. Обеспечивает опубликование постановлений, распоряжений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Координирует работу технического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от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тдел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действующим законодательством запрашивать и получать в установленном порядке от структурных подразделений, учреждений и организаций сведения и материалы, необходимые для работы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вращать исполнителям на доработку документы, подготовленные с нарушением установленных правил оформл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ть проекты нормативных правовых актов в рамках компетенции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ть проекты нормативных правовых документов в прокуратуру Суджанского района для проведения антикоррупцион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ьзоваться в установленном порядке информационными базами Российской Федерации, а также создавать собственные информационные ба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технические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ботники отдела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выполнение основных направлений деятельности и функций, определенных Положением, поручений главы города Суджи и заместителей главы города Суд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требования федеральных законов, нормативных правовых актов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от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 несет ответственност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Несоблюдение действующего законодательства Российской Федерации, невыполнение указов Президента Российской Федерации, постановлений Правительства Российской Федерации, постановлений и распоряжений Губернатора области и главы муниципального района, Собрания депутатов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евыполнение функций и задач, определенных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Взаимоотношения.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дел вступает в служебные взаимоотношения с главой города Суджи, заместителями главы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тдел осуществляет свою деятельность во взаимодействии с отделами администрации города Суджи, комитетом государственной гражданской службы Администрации области, комитетом контроля и делопроизводства Администрации области, наградным отделом Администраци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рганизац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уководство отделом осуществляет начальник общего отдела, назначаемый и освобождаемый от должности главой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Начальник отде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работу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яет обязанности между работниками отдела, контролирует их вы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ет должностные инструкции на работников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ывает прием и увольнение работников отд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выполнение работниками отдела правил внутреннего трудового распорядка, трудовой дисципл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елах своей компетенции подписывает служеб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се дополнения и изменения в Положение утверждаются главой города Суд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Реорганизация и ликвидация отдела производи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9575F084129995B099280C5F85C072F9B1A2B29F8E3E8135A3977A794A8D5E6BFF4A514503053C004764EC4BB7D0DOBq1F" TargetMode="External"/><Relationship Id="rId3" Type="http://schemas.openxmlformats.org/officeDocument/2006/relationships/hyperlink" Target="consultantplus://offline/ref=3429575F084129995B099280C5F85C072F9B1A2B2AFFE6E4145A3977A794A8D5E6BFF4A514503053C004764EC4BB7D0DOBq1F" TargetMode="External"/><Relationship Id="rId4" Type="http://schemas.openxmlformats.org/officeDocument/2006/relationships/hyperlink" Target="consultantplus://offline/ref=3429575F084129995B098C8DD394060B2A98432323ABBCB81F506C2FF8CDF892B7B9A1F14E053A4CC71A77O4q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Sekretar</dc:creator>
  <dc:description/>
  <cp:keywords/>
  <dc:language>en-US</dc:language>
  <cp:lastModifiedBy>Sekretar</cp:lastModifiedBy>
  <dcterms:modified xsi:type="dcterms:W3CDTF">2019-07-15T05:44:00Z</dcterms:modified>
  <cp:revision>1</cp:revision>
  <dc:subject/>
  <dc:title/>
</cp:coreProperties>
</file>