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4803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АДМИНИСТРАЦИЯ ГОРОДА СУДЖИ </w:t>
      </w:r>
    </w:p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КУРСКОЙ ОБЛАСТИ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9.12.2018 г. № 3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Положения об отделе архитектуры, градостроительства и торговли Администрации г.Судж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Решением Собрания депутатов г.Суджа от 14.12.2009 г. № 57 «О структуре администрации города Суджи Суджанского района Курской области»</w:t>
      </w:r>
      <w:r>
        <w:rPr/>
        <w:t xml:space="preserve">, </w:t>
      </w:r>
      <w:r>
        <w:rPr>
          <w:sz w:val="28"/>
          <w:szCs w:val="28"/>
        </w:rPr>
        <w:t xml:space="preserve"> Администрация города Судж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архитектуры, градостроительства и торговли Администрации города Суджи (приложение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орода Суджи Курской области от 03.05.2011 г. № 62 «Об утверждении Положения об отделе архитектуры, градостроительства и торговли администрации г.Судж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 исполнением  настоящего Постановления 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В.И.Дьяченко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Судж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 2018г. N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ДЕЛЕ АРХИТЕКТУРЫ, ГРАДОСТРОИТЕЛЬСТВА И ТОРГОВ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УДЖ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задачи и функции отдела архитектуры, градостроительства и торговли (далее по тексту - отдел)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дел создается Постановлением Главы города Суджи и Решением Собрания депутатов города Суджи № 57 от 14.12.2009 г. «О структуре администрации города Суджи Суджанского района Курской области» и непосредственно подчиняется Главе города Судж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Губернатора Курской области, законами Курс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Суджа" Курской области, решениями Собрания депутатов города Суджи, постановлениями и распоряжениями Главы города, а также иными нормативными правовыми актами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не является юридическим лиц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дение государственной политики в области архитектуры, градостроительства  в целях обеспечения здоровой и безопасной среды обитания на основе формирования систем расселения, рациональной планировки, застройки и благоустройства территор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в соответствии с действующим законодательством государственной политики в области торговли.</w:t>
      </w:r>
    </w:p>
    <w:p>
      <w:pPr>
        <w:pStyle w:val="21"/>
        <w:tabs>
          <w:tab w:val="clear" w:pos="708"/>
          <w:tab w:val="left" w:pos="-5529" w:leader="none"/>
          <w:tab w:val="left" w:pos="1134" w:leader="none"/>
        </w:tabs>
        <w:ind w:firstLine="567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Участие в обеспечении исполнения законодательства РФ, нормативных правовых актов органов государственной власти и органов местного самоуправления по вопросам земельных отношений на территории муниципального </w:t>
      </w:r>
      <w:r>
        <w:rPr>
          <w:sz w:val="28"/>
          <w:szCs w:val="28"/>
        </w:rPr>
        <w:t>образования «город Суджа».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Осуществление контроля за соблюдением градостроительного законодательства, качеством планировочных решений проектируемых и реконструируемых объектов архитектурно-строительной деятельности на территории города эксплуатацией и содержанием фасадов зданий и сооружений, внутренних помещений общественного пользования, занимаемых и прилегающих территорий.</w:t>
      </w:r>
    </w:p>
    <w:p>
      <w:pPr>
        <w:pStyle w:val="Normal"/>
        <w:tabs>
          <w:tab w:val="clear" w:pos="708"/>
          <w:tab w:val="left" w:pos="-5529" w:leader="none"/>
          <w:tab w:val="left" w:pos="1134" w:leader="none"/>
        </w:tabs>
        <w:ind w:firstLine="567"/>
        <w:rPr/>
      </w:pPr>
      <w:bookmarkStart w:id="0" w:name="sub_6021"/>
      <w:r>
        <w:rPr>
          <w:color w:val="000000"/>
          <w:sz w:val="28"/>
          <w:szCs w:val="28"/>
        </w:rPr>
        <w:t xml:space="preserve">2.5.Участие в подготовке и проведении торгов по продаже земельных участков или права на заключение договоров аренды. </w:t>
      </w:r>
      <w:bookmarkEnd w:id="0"/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отдел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области архитектуры и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сматривает, согласовывает и представляет на утверждение в установленном порядке градостроительную документацию о градостроительном планировании, застройке и развитии территор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вует в работе комиссии по выбору земельных участков для строительства  и размещения временных объектов на территории города Суд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 Участвует в работе комиссии по формированию земельных участков и установлении границ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яет подготовку к утверждению градостроительного плана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частвует в работе комиссии по  инвентаризации земель на территории города Суд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Осушествляет в установленном порядке подготовку документов для выдачи разрешения на строительство объектов и на ввод объектов в эксплуатац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Участвует в работе комиссии по переводу жилых помещений в нежилые помещения, нежилых помещений в жилые помещения, согласованию переустройства и перепланировки жилых помещений на территории города Суд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существляет подготовку документов для регистрации права собственности на 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Оказывает содействие в согласовании планов экономического и социального развития города в части градострои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Ведет статистическую отчетность о выданных разрешениях на строительство и разрешениях на ввод объектов в эксплуа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Рассматривает предложения, заявления и обращения граждан, юридических лиц по вопросам осуществления градостроительной деятельности, принимает по ним решения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Осуществляет взаимодействие по вопросам, относящимся к компетенции отдела, с другими отделами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Осуществляет иные функции в соответствии с действующим законодательством и поручениями Главы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 области торговл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ссматривает заявления и обращения граждан и принимает решения по ним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казывает методическую, консультативную и организационную помощь предприятиям торговли, общественного питания и бытового обслуживания населения различных норм собственности по вопросам, относящимся к их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уществляет подготовку документов для регистрации права собственности на объекты недвиж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ет ведение реестра муниципальной собственности муниципального образования «город Судж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рганизует проведение аукционов по продаже имущества муниципальной собственности муниципального образования «город Судж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 Заключает договора аренды на нежилые помещения, находящиеся в муниципальной собственности муниципального образования «город Судж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ласти землеполь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подготовку проектов муниципальных правовых актов по вопросам землеполь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действия по оформлению договоров аренды, договоров купли-продажи  и договоров безвозмездного срочного пользования земельных участков, внесению изменений и дополнений в догово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разработку и совершенствование методик расчета арендной платы за земельные участки, находящиеся 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имает участие в подготовке предложений по оформлению земельных участков в муниципальную собствен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подготовку документов для государственной регистрации права собственности муниципального образования на земельные участ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частвует и обеспечивает подготовку документации по проведению торгов (конкурсов, аукцион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вает ведение статистической и иной отче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Осуществляет работу с жалобами и письмами граждан по вопросам землепользования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9. Осуществляет учет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Осуществляет подготовку проектов решений о приватизации или передаче      в аренду земельных участков, гражданам и юридическим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этих земельных участ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работы и подготовку проектов решений об образовании земельных участков из земель и земельных участков, путем раздела, выдела, объединения, перераспределения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рганизует и участвует в проведении торгов (конкурсов, аукционов) по продаже земельных участков либо права на заключение договоров аренды земельных участков, расположенных в границах муниципального образования «город Судж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Осуществляет предоставление муниципальных услуг в электронном виде 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иные функции, реализация которых возложена на Отдел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сферы деятельности отдел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носить на рассмотрение Главы города в установленном порядке проекты распоряжений и постановлений в области архитектуры и градостроительства и торговли, земле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ашивать и получать от предприятий, учреждений и общественных объединений, расположенных на территории города, справочные, статистические и другие сведения и материалы по вопросам, отнесенным к его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уществлять в соответствии с действующим законодательством иные полномочия, направленные на решение основных задач и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тдел возлагает начальника отдела архитектуры, градостроительства и торгов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чальник отдела архитектуры, градостроительства и торговли назначается и освобождается от должности распоряжением Главы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отдел архитектуры, градостроительства и торгов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ланирование работы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по вопросам, отнесенным к сфере деятельности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задач и функций, возложенных на отдел, с учетом прав, предоставленных настоящим Положением и должностной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организация и ликвидация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тдела осуществляются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  <w:lang w:val="en-US" w:eastAsia="zh-CN"/>
    </w:rPr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417;n=12913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2:00Z</dcterms:created>
  <dc:creator>ConsultantPlus</dc:creator>
  <dc:description/>
  <dc:language>en-US</dc:language>
  <cp:lastModifiedBy>w1</cp:lastModifiedBy>
  <cp:lastPrinted>2019-02-14T16:51:00Z</cp:lastPrinted>
  <dcterms:modified xsi:type="dcterms:W3CDTF">2019-07-10T08:12:00Z</dcterms:modified>
  <cp:revision>2</cp:revision>
  <dc:subject/>
  <dc:title>Утверждено</dc:title>
</cp:coreProperties>
</file>