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573"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РЕШЕНИЕ № 3/57 от 14.12.09</w:t>
      </w:r>
    </w:p>
    <w:p>
      <w:pPr>
        <w:pStyle w:val="Normal"/>
        <w:shd w:fill="FFFFFF" w:val="clear"/>
        <w:ind w:right="573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right="573" w:hanging="0"/>
        <w:rPr>
          <w:color w:val="000000"/>
          <w:szCs w:val="28"/>
        </w:rPr>
      </w:pPr>
      <w:r>
        <w:rPr>
          <w:color w:val="000000"/>
          <w:szCs w:val="28"/>
        </w:rPr>
        <w:t>О структуре Администрации</w:t>
        <w:br/>
        <w:t xml:space="preserve">города Суджи Суджанского района </w:t>
      </w:r>
    </w:p>
    <w:p>
      <w:pPr>
        <w:pStyle w:val="Normal"/>
        <w:shd w:fill="FFFFFF" w:val="clear"/>
        <w:ind w:right="573" w:hanging="0"/>
        <w:rPr>
          <w:color w:val="000000"/>
          <w:szCs w:val="28"/>
        </w:rPr>
      </w:pPr>
      <w:r>
        <w:rPr>
          <w:color w:val="000000"/>
          <w:szCs w:val="28"/>
        </w:rPr>
        <w:t>Курской области</w:t>
      </w:r>
    </w:p>
    <w:p>
      <w:pPr>
        <w:pStyle w:val="Normal"/>
        <w:shd w:fill="FFFFFF" w:val="clear"/>
        <w:ind w:right="573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hd w:fill="FFFFFF" w:val="clear"/>
        <w:ind w:right="573" w:hanging="0"/>
        <w:jc w:val="both"/>
        <w:rPr>
          <w:szCs w:val="28"/>
        </w:rPr>
      </w:pPr>
      <w:r>
        <w:rPr>
          <w:color w:val="000000"/>
          <w:szCs w:val="28"/>
        </w:rPr>
        <w:t>1.       Утвердить представленную структуру Администрации города Суджи</w:t>
        <w:br/>
        <w:t>Суджанского района Курской области, являющуюся исполнительно-</w:t>
        <w:br/>
        <w:t>распорядительным органом города Суджи  Суджанского района Курской области.</w:t>
      </w:r>
    </w:p>
    <w:p>
      <w:pPr>
        <w:pStyle w:val="Normal"/>
        <w:shd w:fill="FFFFFF" w:val="clear"/>
        <w:ind w:right="573" w:hanging="0"/>
        <w:jc w:val="both"/>
        <w:rPr>
          <w:szCs w:val="28"/>
        </w:rPr>
      </w:pPr>
      <w:r>
        <w:rPr>
          <w:color w:val="000000"/>
          <w:szCs w:val="28"/>
        </w:rPr>
        <w:t>2.  Установить, что в структуру Администрации города Суджи Суджанского района Курской области   входят и находятся в непосредственном подчинении главы города:</w:t>
      </w:r>
    </w:p>
    <w:p>
      <w:pPr>
        <w:pStyle w:val="Normal"/>
        <w:shd w:fill="FFFFFF" w:val="clear"/>
        <w:ind w:right="573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2.1.  Заместитель Главы города Суджи в ведении которого находятся: вопросы хозяйственного значения, </w:t>
      </w:r>
    </w:p>
    <w:p>
      <w:pPr>
        <w:pStyle w:val="Normal"/>
        <w:shd w:fill="FFFFFF" w:val="clear"/>
        <w:ind w:right="573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- МУП ВКХ;  МУП ЖКХ;  МУП КЭТС;  Отдел ЖКХ;</w:t>
      </w:r>
    </w:p>
    <w:p>
      <w:pPr>
        <w:pStyle w:val="Normal"/>
        <w:shd w:fill="FFFFFF" w:val="clear"/>
        <w:ind w:right="573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- отдел архитектуры, градостроительства и торговли;</w:t>
      </w:r>
    </w:p>
    <w:p>
      <w:pPr>
        <w:pStyle w:val="Normal"/>
        <w:shd w:fill="FFFFFF" w:val="clear"/>
        <w:ind w:right="573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2.2.  Заместитель Главы города Суджи , в ведении которого</w:t>
        <w:br/>
        <w:t xml:space="preserve">находятся: юридические вопросы, </w:t>
      </w:r>
    </w:p>
    <w:p>
      <w:pPr>
        <w:pStyle w:val="Normal"/>
        <w:shd w:fill="FFFFFF" w:val="clear"/>
        <w:ind w:right="573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- МУП РТ «Колхозный рынок»;</w:t>
      </w:r>
    </w:p>
    <w:p>
      <w:pPr>
        <w:pStyle w:val="Normal"/>
        <w:shd w:fill="FFFFFF" w:val="clear"/>
        <w:ind w:right="573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- МУП РТ «Ветеран»;</w:t>
      </w:r>
    </w:p>
    <w:p>
      <w:pPr>
        <w:pStyle w:val="Normal"/>
        <w:shd w:fill="FFFFFF" w:val="clear"/>
        <w:ind w:right="573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- общий отдел;</w:t>
      </w:r>
    </w:p>
    <w:p>
      <w:pPr>
        <w:pStyle w:val="Normal"/>
        <w:shd w:fill="FFFFFF" w:val="clear"/>
        <w:ind w:right="573" w:hanging="0"/>
        <w:jc w:val="both"/>
        <w:rPr>
          <w:szCs w:val="28"/>
        </w:rPr>
      </w:pPr>
      <w:r>
        <w:rPr>
          <w:color w:val="000000"/>
          <w:szCs w:val="28"/>
        </w:rPr>
        <w:t>2.3. отдел бухгалтерского учета, отчетности, экономического развития и прогнозирования, финансовый отдел;</w:t>
      </w:r>
    </w:p>
    <w:p>
      <w:pPr>
        <w:pStyle w:val="Normal"/>
        <w:shd w:fill="FFFFFF" w:val="clear"/>
        <w:ind w:right="573" w:hanging="0"/>
        <w:jc w:val="both"/>
        <w:rPr>
          <w:szCs w:val="28"/>
        </w:rPr>
      </w:pPr>
      <w:r>
        <w:rPr>
          <w:color w:val="000000"/>
          <w:szCs w:val="28"/>
        </w:rPr>
        <w:t>3.   Главе города Суджи  Суджанского района Курской области обеспечить в</w:t>
        <w:br/>
        <w:t>установленном порядке проведение организационно-штатных мероприятий</w:t>
        <w:br/>
        <w:t>по реформированию Администрации города Суджи Суджанского района.</w:t>
      </w:r>
    </w:p>
    <w:p>
      <w:pPr>
        <w:pStyle w:val="Normal"/>
        <w:shd w:fill="FFFFFF" w:val="clear"/>
        <w:ind w:right="573" w:hanging="0"/>
        <w:jc w:val="both"/>
        <w:rPr>
          <w:szCs w:val="28"/>
        </w:rPr>
      </w:pPr>
      <w:r>
        <w:rPr>
          <w:color w:val="000000"/>
          <w:szCs w:val="28"/>
        </w:rPr>
        <w:t>4.  Признать утратившим силу Решение Собрания депутатов МО «город Суджа» Суджанского района Курской области от 01.08.2007г № 5 и от 14.02.2008г № 5 с последующими изменениями и дополнениями.</w:t>
      </w:r>
    </w:p>
    <w:p>
      <w:pPr>
        <w:pStyle w:val="Normal"/>
        <w:shd w:fill="FFFFFF" w:val="clear"/>
        <w:ind w:right="573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>5.  Настоящее решение вступает в силу с момента его подписания.</w:t>
      </w:r>
    </w:p>
    <w:p>
      <w:pPr>
        <w:pStyle w:val="Normal"/>
        <w:tabs>
          <w:tab w:val="clear" w:pos="708"/>
          <w:tab w:val="left" w:pos="10206" w:leader="none"/>
          <w:tab w:val="left" w:pos="12333" w:leader="none"/>
        </w:tabs>
        <w:ind w:right="573" w:hanging="0"/>
        <w:jc w:val="both"/>
        <w:rPr>
          <w:szCs w:val="28"/>
        </w:rPr>
      </w:pPr>
      <w:r>
        <w:rPr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7264400</wp:posOffset>
                </wp:positionH>
                <wp:positionV relativeFrom="paragraph">
                  <wp:posOffset>1096010</wp:posOffset>
                </wp:positionV>
                <wp:extent cx="1769745" cy="26708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745" cy="2670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87"/>
                            </w:tblGrid>
                            <w:tr>
                              <w:trPr>
                                <w:trHeight w:val="2692" w:hRule="atLeast"/>
                              </w:trPr>
                              <w:tc>
                                <w:tcPr>
                                  <w:tcW w:w="27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1" w:leader="none"/>
                                      <w:tab w:val="left" w:pos="8820" w:leader="none"/>
                                      <w:tab w:val="left" w:pos="9000" w:leader="none"/>
                                      <w:tab w:val="left" w:pos="10206" w:leader="none"/>
                                      <w:tab w:val="left" w:pos="12333" w:leader="none"/>
                                    </w:tabs>
                                    <w:ind w:right="573" w:hanging="0"/>
                                    <w:jc w:val="both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  <w:t>Отдел жилищно-коммунального хозяйст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6" w:leader="none"/>
                                      <w:tab w:val="left" w:pos="12333" w:leader="none"/>
                                    </w:tabs>
                                    <w:ind w:right="573" w:hanging="0"/>
                                    <w:jc w:val="both"/>
                                    <w:rPr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6" w:leader="none"/>
                                      <w:tab w:val="left" w:pos="12333" w:leader="none"/>
                                    </w:tabs>
                                    <w:ind w:right="573" w:hanging="0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Начальник отдела администрации города Суджи -1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6" w:leader="none"/>
                                      <w:tab w:val="left" w:pos="12333" w:leader="none"/>
                                    </w:tabs>
                                    <w:ind w:right="573" w:hanging="0"/>
                                    <w:jc w:val="both"/>
                                    <w:rPr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 xml:space="preserve">Главный специалист –эксперт-1 *Водители-2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35pt;height:210.3pt;mso-wrap-distance-left:9pt;mso-wrap-distance-right:9pt;mso-wrap-distance-top:0pt;mso-wrap-distance-bottom:0pt;margin-top:86.3pt;mso-position-vertical-relative:text;margin-left:572pt;mso-position-horizontal-relative:text">
                <v:fill opacity="0f"/>
                <v:textbox inset="0in,0in,0in,0in">
                  <w:txbxContent>
                    <w:tbl>
                      <w:tblPr>
                        <w:tblW w:w="27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87"/>
                      </w:tblGrid>
                      <w:tr>
                        <w:trPr>
                          <w:trHeight w:val="2692" w:hRule="atLeast"/>
                        </w:trPr>
                        <w:tc>
                          <w:tcPr>
                            <w:tcW w:w="27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1" w:leader="none"/>
                                <w:tab w:val="left" w:pos="8820" w:leader="none"/>
                                <w:tab w:val="left" w:pos="9000" w:leader="none"/>
                                <w:tab w:val="left" w:pos="10206" w:leader="none"/>
                                <w:tab w:val="left" w:pos="12333" w:leader="none"/>
                              </w:tabs>
                              <w:ind w:right="573" w:hanging="0"/>
                              <w:jc w:val="both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Отдел жилищно-коммунального хозяйст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6" w:leader="none"/>
                                <w:tab w:val="left" w:pos="12333" w:leader="none"/>
                              </w:tabs>
                              <w:ind w:right="573" w:hanging="0"/>
                              <w:jc w:val="both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6" w:leader="none"/>
                                <w:tab w:val="left" w:pos="12333" w:leader="none"/>
                              </w:tabs>
                              <w:ind w:right="573" w:hanging="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Начальник отдела администрации города Суджи -1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6" w:leader="none"/>
                                <w:tab w:val="left" w:pos="12333" w:leader="none"/>
                              </w:tabs>
                              <w:ind w:right="573" w:hanging="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 xml:space="preserve">Главный специалист –эксперт-1 *Водители-2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06" w:leader="none"/>
          <w:tab w:val="left" w:pos="12333" w:leader="none"/>
        </w:tabs>
        <w:ind w:right="573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7264400</wp:posOffset>
                </wp:positionH>
                <wp:positionV relativeFrom="paragraph">
                  <wp:posOffset>1096010</wp:posOffset>
                </wp:positionV>
                <wp:extent cx="1588770" cy="997267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8770" cy="9972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02"/>
                            </w:tblGrid>
                            <w:tr>
                              <w:trPr>
                                <w:trHeight w:val="2692" w:hRule="atLeast"/>
                              </w:trPr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1" w:leader="none"/>
                                      <w:tab w:val="left" w:pos="8820" w:leader="none"/>
                                      <w:tab w:val="left" w:pos="9000" w:leader="none"/>
                                      <w:tab w:val="left" w:pos="10206" w:leader="none"/>
                                      <w:tab w:val="left" w:pos="12333" w:leader="none"/>
                                    </w:tabs>
                                    <w:ind w:right="573" w:hanging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тдел жилищно-коммунального хозяйст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6" w:leader="none"/>
                                      <w:tab w:val="left" w:pos="12333" w:leader="none"/>
                                    </w:tabs>
                                    <w:ind w:right="573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6" w:leader="none"/>
                                      <w:tab w:val="left" w:pos="12333" w:leader="none"/>
                                    </w:tabs>
                                    <w:ind w:right="573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чальник отдела администрации города Суджи -1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6" w:leader="none"/>
                                      <w:tab w:val="left" w:pos="12333" w:leader="none"/>
                                    </w:tabs>
                                    <w:ind w:right="57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лавный специалист –эксперт-1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*Водители-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2" w:hRule="atLeast"/>
                              </w:trPr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1" w:leader="none"/>
                                      <w:tab w:val="left" w:pos="8820" w:leader="none"/>
                                      <w:tab w:val="left" w:pos="9000" w:leader="none"/>
                                      <w:tab w:val="left" w:pos="10206" w:leader="none"/>
                                      <w:tab w:val="left" w:pos="12333" w:leader="none"/>
                                    </w:tabs>
                                    <w:ind w:right="573" w:hanging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тдел жилищно-коммунального хозяйст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6" w:leader="none"/>
                                      <w:tab w:val="left" w:pos="12333" w:leader="none"/>
                                    </w:tabs>
                                    <w:ind w:right="573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6" w:leader="none"/>
                                      <w:tab w:val="left" w:pos="12333" w:leader="none"/>
                                    </w:tabs>
                                    <w:ind w:right="573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чальник отдела администрации города Суджи -1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6" w:leader="none"/>
                                      <w:tab w:val="left" w:pos="12333" w:leader="none"/>
                                    </w:tabs>
                                    <w:ind w:right="57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лавный специалист –эксперт-1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*Водители-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2" w:hRule="atLeast"/>
                              </w:trPr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1" w:leader="none"/>
                                      <w:tab w:val="left" w:pos="8820" w:leader="none"/>
                                      <w:tab w:val="left" w:pos="9000" w:leader="none"/>
                                      <w:tab w:val="left" w:pos="10206" w:leader="none"/>
                                      <w:tab w:val="left" w:pos="12333" w:leader="none"/>
                                    </w:tabs>
                                    <w:ind w:right="573" w:hanging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тдел жилищно-коммунального хозяйст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6" w:leader="none"/>
                                      <w:tab w:val="left" w:pos="12333" w:leader="none"/>
                                    </w:tabs>
                                    <w:ind w:right="573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6" w:leader="none"/>
                                      <w:tab w:val="left" w:pos="12333" w:leader="none"/>
                                    </w:tabs>
                                    <w:ind w:right="573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чальник отдела администрации города Суджи -1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6" w:leader="none"/>
                                      <w:tab w:val="left" w:pos="12333" w:leader="none"/>
                                    </w:tabs>
                                    <w:ind w:right="57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лавный специалист –эксперт-1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*Водители-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2" w:hRule="atLeast"/>
                              </w:trPr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1" w:leader="none"/>
                                      <w:tab w:val="left" w:pos="8820" w:leader="none"/>
                                      <w:tab w:val="left" w:pos="9000" w:leader="none"/>
                                      <w:tab w:val="left" w:pos="10206" w:leader="none"/>
                                      <w:tab w:val="left" w:pos="12333" w:leader="none"/>
                                    </w:tabs>
                                    <w:ind w:right="573" w:hanging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тдел жилищно-коммунального хозяйст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6" w:leader="none"/>
                                      <w:tab w:val="left" w:pos="12333" w:leader="none"/>
                                    </w:tabs>
                                    <w:ind w:right="573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6" w:leader="none"/>
                                      <w:tab w:val="left" w:pos="12333" w:leader="none"/>
                                    </w:tabs>
                                    <w:ind w:right="573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чальник отдела администрации города Суджи -1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6" w:leader="none"/>
                                      <w:tab w:val="left" w:pos="12333" w:leader="none"/>
                                    </w:tabs>
                                    <w:ind w:right="57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лавный специалист –эксперт-1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*Водители-2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92" w:hRule="atLeast"/>
                              </w:trPr>
                              <w:tc>
                                <w:tcPr>
                                  <w:tcW w:w="25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1" w:leader="none"/>
                                      <w:tab w:val="left" w:pos="8820" w:leader="none"/>
                                      <w:tab w:val="left" w:pos="9000" w:leader="none"/>
                                      <w:tab w:val="left" w:pos="10206" w:leader="none"/>
                                      <w:tab w:val="left" w:pos="12333" w:leader="none"/>
                                    </w:tabs>
                                    <w:ind w:right="573" w:hanging="0"/>
                                    <w:jc w:val="both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тдел жилищно-коммунального хозяйст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6" w:leader="none"/>
                                      <w:tab w:val="left" w:pos="12333" w:leader="none"/>
                                    </w:tabs>
                                    <w:ind w:right="573" w:hanging="0"/>
                                    <w:jc w:val="both"/>
                                    <w:rPr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6" w:leader="none"/>
                                      <w:tab w:val="left" w:pos="12333" w:leader="none"/>
                                    </w:tabs>
                                    <w:ind w:right="573" w:hanging="0"/>
                                    <w:jc w:val="both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чальник отдела администрации города Суджи -1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6" w:leader="none"/>
                                      <w:tab w:val="left" w:pos="12333" w:leader="none"/>
                                    </w:tabs>
                                    <w:ind w:right="573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лавный специалист –эксперт-1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*Водители-2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1pt;height:785.25pt;mso-wrap-distance-left:9pt;mso-wrap-distance-right:9pt;mso-wrap-distance-top:0pt;mso-wrap-distance-bottom:0pt;margin-top:86.3pt;mso-position-vertical-relative:text;margin-left:572pt;mso-position-horizontal-relative:text">
                <v:fill opacity="0f"/>
                <v:textbox inset="0in,0in,0in,0in">
                  <w:txbxContent>
                    <w:tbl>
                      <w:tblPr>
                        <w:tblW w:w="25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02"/>
                      </w:tblGrid>
                      <w:tr>
                        <w:trPr>
                          <w:trHeight w:val="2692" w:hRule="atLeast"/>
                        </w:trPr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1" w:leader="none"/>
                                <w:tab w:val="left" w:pos="8820" w:leader="none"/>
                                <w:tab w:val="left" w:pos="9000" w:leader="none"/>
                                <w:tab w:val="left" w:pos="10206" w:leader="none"/>
                                <w:tab w:val="left" w:pos="12333" w:leader="none"/>
                              </w:tabs>
                              <w:ind w:right="573" w:hanging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тдел жилищно-коммунального хозяйст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6" w:leader="none"/>
                                <w:tab w:val="left" w:pos="12333" w:leader="none"/>
                              </w:tabs>
                              <w:ind w:right="573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6" w:leader="none"/>
                                <w:tab w:val="left" w:pos="12333" w:leader="none"/>
                              </w:tabs>
                              <w:ind w:right="573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чальник отдела администрации города Суджи -1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6" w:leader="none"/>
                                <w:tab w:val="left" w:pos="12333" w:leader="none"/>
                              </w:tabs>
                              <w:ind w:right="573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лавный специалист –эксперт-1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*Водители-2 </w:t>
                            </w:r>
                          </w:p>
                        </w:tc>
                      </w:tr>
                      <w:tr>
                        <w:trPr>
                          <w:trHeight w:val="2692" w:hRule="atLeast"/>
                        </w:trPr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1" w:leader="none"/>
                                <w:tab w:val="left" w:pos="8820" w:leader="none"/>
                                <w:tab w:val="left" w:pos="9000" w:leader="none"/>
                                <w:tab w:val="left" w:pos="10206" w:leader="none"/>
                                <w:tab w:val="left" w:pos="12333" w:leader="none"/>
                              </w:tabs>
                              <w:ind w:right="573" w:hanging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тдел жилищно-коммунального хозяйст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6" w:leader="none"/>
                                <w:tab w:val="left" w:pos="12333" w:leader="none"/>
                              </w:tabs>
                              <w:ind w:right="573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6" w:leader="none"/>
                                <w:tab w:val="left" w:pos="12333" w:leader="none"/>
                              </w:tabs>
                              <w:ind w:right="573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чальник отдела администрации города Суджи -1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6" w:leader="none"/>
                                <w:tab w:val="left" w:pos="12333" w:leader="none"/>
                              </w:tabs>
                              <w:ind w:right="573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лавный специалист –эксперт-1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*Водители-2 </w:t>
                            </w:r>
                          </w:p>
                        </w:tc>
                      </w:tr>
                      <w:tr>
                        <w:trPr>
                          <w:trHeight w:val="2692" w:hRule="atLeast"/>
                        </w:trPr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1" w:leader="none"/>
                                <w:tab w:val="left" w:pos="8820" w:leader="none"/>
                                <w:tab w:val="left" w:pos="9000" w:leader="none"/>
                                <w:tab w:val="left" w:pos="10206" w:leader="none"/>
                                <w:tab w:val="left" w:pos="12333" w:leader="none"/>
                              </w:tabs>
                              <w:ind w:right="573" w:hanging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тдел жилищно-коммунального хозяйст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6" w:leader="none"/>
                                <w:tab w:val="left" w:pos="12333" w:leader="none"/>
                              </w:tabs>
                              <w:ind w:right="573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6" w:leader="none"/>
                                <w:tab w:val="left" w:pos="12333" w:leader="none"/>
                              </w:tabs>
                              <w:ind w:right="573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чальник отдела администрации города Суджи -1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6" w:leader="none"/>
                                <w:tab w:val="left" w:pos="12333" w:leader="none"/>
                              </w:tabs>
                              <w:ind w:right="573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лавный специалист –эксперт-1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*Водители-2 </w:t>
                            </w:r>
                          </w:p>
                        </w:tc>
                      </w:tr>
                      <w:tr>
                        <w:trPr>
                          <w:trHeight w:val="2692" w:hRule="atLeast"/>
                        </w:trPr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1" w:leader="none"/>
                                <w:tab w:val="left" w:pos="8820" w:leader="none"/>
                                <w:tab w:val="left" w:pos="9000" w:leader="none"/>
                                <w:tab w:val="left" w:pos="10206" w:leader="none"/>
                                <w:tab w:val="left" w:pos="12333" w:leader="none"/>
                              </w:tabs>
                              <w:ind w:right="573" w:hanging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тдел жилищно-коммунального хозяйст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6" w:leader="none"/>
                                <w:tab w:val="left" w:pos="12333" w:leader="none"/>
                              </w:tabs>
                              <w:ind w:right="573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6" w:leader="none"/>
                                <w:tab w:val="left" w:pos="12333" w:leader="none"/>
                              </w:tabs>
                              <w:ind w:right="573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чальник отдела администрации города Суджи -1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6" w:leader="none"/>
                                <w:tab w:val="left" w:pos="12333" w:leader="none"/>
                              </w:tabs>
                              <w:ind w:right="573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лавный специалист –эксперт-1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*Водители-2 </w:t>
                            </w:r>
                          </w:p>
                        </w:tc>
                      </w:tr>
                      <w:tr>
                        <w:trPr>
                          <w:trHeight w:val="2692" w:hRule="atLeast"/>
                        </w:trPr>
                        <w:tc>
                          <w:tcPr>
                            <w:tcW w:w="25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1" w:leader="none"/>
                                <w:tab w:val="left" w:pos="8820" w:leader="none"/>
                                <w:tab w:val="left" w:pos="9000" w:leader="none"/>
                                <w:tab w:val="left" w:pos="10206" w:leader="none"/>
                                <w:tab w:val="left" w:pos="12333" w:leader="none"/>
                              </w:tabs>
                              <w:ind w:right="573" w:hanging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тдел жилищно-коммунального хозяйст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6" w:leader="none"/>
                                <w:tab w:val="left" w:pos="12333" w:leader="none"/>
                              </w:tabs>
                              <w:ind w:right="573" w:hanging="0"/>
                              <w:jc w:val="both"/>
                              <w:rPr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6" w:leader="none"/>
                                <w:tab w:val="left" w:pos="12333" w:leader="none"/>
                              </w:tabs>
                              <w:ind w:right="573" w:hanging="0"/>
                              <w:jc w:val="both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чальник отдела администрации города Суджи -1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6" w:leader="none"/>
                                <w:tab w:val="left" w:pos="12333" w:leader="none"/>
                              </w:tabs>
                              <w:ind w:right="573" w:hanging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лавный специалист –эксперт-1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*Водители-2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502" w:type="dxa"/>
        <w:jc w:val="left"/>
        <w:tblInd w:w="11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2"/>
      </w:tblGrid>
      <w:tr>
        <w:trPr>
          <w:trHeight w:val="2692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1" w:leader="none"/>
                <w:tab w:val="left" w:pos="8820" w:leader="none"/>
                <w:tab w:val="left" w:pos="9000" w:leader="none"/>
                <w:tab w:val="left" w:pos="10206" w:leader="none"/>
                <w:tab w:val="left" w:pos="12333" w:leader="none"/>
              </w:tabs>
              <w:ind w:right="57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жилищно-коммунального хозяйства</w:t>
            </w:r>
          </w:p>
          <w:p>
            <w:pPr>
              <w:pStyle w:val="Normal"/>
              <w:tabs>
                <w:tab w:val="clear" w:pos="708"/>
                <w:tab w:val="left" w:pos="10206" w:leader="none"/>
                <w:tab w:val="left" w:pos="12333" w:leader="none"/>
              </w:tabs>
              <w:ind w:right="573" w:hanging="0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  <w:tab w:val="left" w:pos="12333" w:leader="none"/>
              </w:tabs>
              <w:ind w:right="57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администрации города Суджи -1 </w:t>
            </w:r>
          </w:p>
          <w:p>
            <w:pPr>
              <w:pStyle w:val="Normal"/>
              <w:tabs>
                <w:tab w:val="clear" w:pos="708"/>
                <w:tab w:val="left" w:pos="10206" w:leader="none"/>
                <w:tab w:val="left" w:pos="12333" w:leader="none"/>
              </w:tabs>
              <w:ind w:right="573" w:hanging="0"/>
              <w:jc w:val="both"/>
              <w:rPr/>
            </w:pPr>
            <w:r>
              <w:rPr>
                <w:sz w:val="22"/>
                <w:szCs w:val="22"/>
              </w:rPr>
              <w:t xml:space="preserve">Главный специалист –эксперт-1 </w:t>
            </w:r>
            <w:r>
              <w:rPr>
                <w:sz w:val="24"/>
                <w:szCs w:val="24"/>
              </w:rPr>
              <w:t xml:space="preserve">*Водители-2 </w:t>
            </w:r>
          </w:p>
        </w:tc>
      </w:tr>
      <w:tr>
        <w:trPr>
          <w:trHeight w:val="2692" w:hRule="atLeast"/>
        </w:trPr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01" w:leader="none"/>
                <w:tab w:val="left" w:pos="8820" w:leader="none"/>
                <w:tab w:val="left" w:pos="9000" w:leader="none"/>
                <w:tab w:val="left" w:pos="10206" w:leader="none"/>
                <w:tab w:val="left" w:pos="12333" w:leader="none"/>
              </w:tabs>
              <w:ind w:right="573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дел жилищно-коммунального хозяйства</w:t>
            </w:r>
          </w:p>
          <w:p>
            <w:pPr>
              <w:pStyle w:val="Normal"/>
              <w:tabs>
                <w:tab w:val="clear" w:pos="708"/>
                <w:tab w:val="left" w:pos="10206" w:leader="none"/>
                <w:tab w:val="left" w:pos="12333" w:leader="none"/>
              </w:tabs>
              <w:ind w:right="573" w:hanging="0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206" w:leader="none"/>
                <w:tab w:val="left" w:pos="12333" w:leader="none"/>
              </w:tabs>
              <w:ind w:right="57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а администрации города Суджи -1 </w:t>
            </w:r>
          </w:p>
          <w:p>
            <w:pPr>
              <w:pStyle w:val="Normal"/>
              <w:tabs>
                <w:tab w:val="clear" w:pos="708"/>
                <w:tab w:val="left" w:pos="10206" w:leader="none"/>
                <w:tab w:val="left" w:pos="12333" w:leader="none"/>
              </w:tabs>
              <w:ind w:right="573" w:hanging="0"/>
              <w:jc w:val="both"/>
              <w:rPr/>
            </w:pPr>
            <w:r>
              <w:rPr>
                <w:sz w:val="22"/>
                <w:szCs w:val="22"/>
              </w:rPr>
              <w:t xml:space="preserve">Главный специалист –эксперт-1 </w:t>
            </w:r>
            <w:r>
              <w:rPr>
                <w:sz w:val="24"/>
                <w:szCs w:val="24"/>
              </w:rPr>
              <w:t xml:space="preserve">*Водители-2 </w:t>
            </w:r>
          </w:p>
        </w:tc>
      </w:tr>
    </w:tbl>
    <w:p>
      <w:pPr>
        <w:sectPr>
          <w:type w:val="nextPage"/>
          <w:pgSz w:w="11906" w:h="16838"/>
          <w:pgMar w:left="851" w:right="28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93" w:firstLine="1134"/>
        <w:rPr>
          <w:sz w:val="24"/>
          <w:szCs w:val="24"/>
        </w:rPr>
      </w:pPr>
      <w:r>
        <w:rPr>
          <w:sz w:val="24"/>
          <w:szCs w:val="24"/>
        </w:rPr>
        <w:t>Приложение №1</w:t>
      </w:r>
    </w:p>
    <w:p>
      <w:pPr>
        <w:pStyle w:val="Normal"/>
        <w:ind w:left="-993"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993" w:firstLine="113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right" w:pos="9355" w:leader="none"/>
          <w:tab w:val="left" w:pos="10206" w:leader="none"/>
          <w:tab w:val="left" w:pos="12333" w:leader="none"/>
        </w:tabs>
        <w:ind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труктура    администрации     города   Суджи Суджанского района Курской области</w:t>
      </w:r>
    </w:p>
    <w:p>
      <w:pPr>
        <w:pStyle w:val="ConsPlusNormal"/>
        <w:widowControl/>
        <w:tabs>
          <w:tab w:val="clear" w:pos="708"/>
          <w:tab w:val="right" w:pos="9355" w:leader="none"/>
          <w:tab w:val="left" w:pos="10206" w:leader="none"/>
          <w:tab w:val="left" w:pos="12333" w:leader="none"/>
        </w:tabs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"/>
          <w:szCs w:val="28"/>
        </w:rPr>
      </w:pPr>
      <w:r>
        <w:rPr>
          <w:rFonts w:cs="Times New Roman" w:ascii="Times New Roman" w:hAnsi="Times New Roman"/>
          <w:b/>
          <w:sz w:val="2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260600</wp:posOffset>
                </wp:positionH>
                <wp:positionV relativeFrom="paragraph">
                  <wp:posOffset>635</wp:posOffset>
                </wp:positionV>
                <wp:extent cx="3797300" cy="4502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730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80"/>
                            </w:tblGrid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5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tabs>
                                      <w:tab w:val="clear" w:pos="708"/>
                                      <w:tab w:val="right" w:pos="9355" w:leader="none"/>
                                      <w:tab w:val="left" w:pos="10206" w:leader="none"/>
                                      <w:tab w:val="left" w:pos="12333" w:leader="none"/>
                                    </w:tabs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 xml:space="preserve">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>Глава города Судж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9pt;height:35.45pt;mso-wrap-distance-left:9pt;mso-wrap-distance-right:9pt;mso-wrap-distance-top:0pt;mso-wrap-distance-bottom:0pt;margin-top:0.05pt;mso-position-vertical-relative:text;margin-left:178pt;mso-position-horizontal-relative:text">
                <v:fill opacity="0f"/>
                <v:textbox inset="0in,0in,0in,0in">
                  <w:txbxContent>
                    <w:tbl>
                      <w:tblPr>
                        <w:tblW w:w="59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80"/>
                      </w:tblGrid>
                      <w:tr>
                        <w:trPr>
                          <w:trHeight w:val="699" w:hRule="atLeast"/>
                        </w:trPr>
                        <w:tc>
                          <w:tcPr>
                            <w:tcW w:w="5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tabs>
                                <w:tab w:val="clear" w:pos="708"/>
                                <w:tab w:val="right" w:pos="9355" w:leader="none"/>
                                <w:tab w:val="left" w:pos="10206" w:leader="none"/>
                                <w:tab w:val="left" w:pos="12333" w:leader="none"/>
                              </w:tabs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>Глава города Судж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3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</w:tblGrid>
      <w:tr>
        <w:trPr>
          <w:trHeight w:val="72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206" w:leader="none"/>
                <w:tab w:val="left" w:pos="12333" w:leader="none"/>
              </w:tabs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брание депутатов МО «город Суджа»</w:t>
            </w:r>
          </w:p>
        </w:tc>
      </w:tr>
    </w:tbl>
    <w:p>
      <w:pPr>
        <w:pStyle w:val="Normal"/>
        <w:tabs>
          <w:tab w:val="clear" w:pos="708"/>
          <w:tab w:val="left" w:pos="10206" w:leader="none"/>
          <w:tab w:val="left" w:pos="123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6" w:leader="none"/>
          <w:tab w:val="left" w:pos="123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01" w:leader="none"/>
          <w:tab w:val="left" w:pos="8820" w:leader="none"/>
          <w:tab w:val="left" w:pos="9000" w:leader="none"/>
          <w:tab w:val="left" w:pos="10206" w:leader="none"/>
          <w:tab w:val="left" w:pos="12333" w:leader="none"/>
        </w:tabs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2312035</wp:posOffset>
                </wp:positionH>
                <wp:positionV relativeFrom="paragraph">
                  <wp:posOffset>66040</wp:posOffset>
                </wp:positionV>
                <wp:extent cx="2811780" cy="28752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780" cy="287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65"/>
                              <w:gridCol w:w="343"/>
                              <w:gridCol w:w="1920"/>
                            </w:tblGrid>
                            <w:tr>
                              <w:trPr>
                                <w:trHeight w:val="1258" w:hRule="atLeast"/>
                              </w:trPr>
                              <w:tc>
                                <w:tcPr>
                                  <w:tcW w:w="4428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1" w:leader="none"/>
                                      <w:tab w:val="left" w:pos="10206" w:leader="none"/>
                                      <w:tab w:val="left" w:pos="12333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6" w:leader="none"/>
                                      <w:tab w:val="left" w:pos="12333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0" w:hRule="atLeast"/>
                              </w:trPr>
                              <w:tc>
                                <w:tcPr>
                                  <w:tcW w:w="21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1" w:leader="none"/>
                                      <w:tab w:val="left" w:pos="8820" w:leader="none"/>
                                      <w:tab w:val="left" w:pos="9000" w:leader="none"/>
                                      <w:tab w:val="left" w:pos="10206" w:leader="none"/>
                                      <w:tab w:val="left" w:pos="12333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тдел бухучета, отчетности, экономического развития и прогнозир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6" w:leader="none"/>
                                      <w:tab w:val="left" w:pos="12333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6" w:leader="none"/>
                                      <w:tab w:val="left" w:pos="12333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Начальник отдела администрации города Суджи -1 Главный специалист –эксперт-1</w:t>
                                  </w:r>
                                </w:p>
                              </w:tc>
                              <w:tc>
                                <w:tcPr>
                                  <w:tcW w:w="34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6" w:leader="none"/>
                                      <w:tab w:val="left" w:pos="12333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6" w:leader="none"/>
                                      <w:tab w:val="left" w:pos="1233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Финансовый отдел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начальник отдела администрации города Суджи -1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6" w:leader="none"/>
                                      <w:tab w:val="left" w:pos="12333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Главный специалист-эксперт -1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4pt;height:226.4pt;mso-wrap-distance-left:9pt;mso-wrap-distance-right:9pt;mso-wrap-distance-top:0pt;mso-wrap-distance-bottom:0pt;margin-top:5.2pt;mso-position-vertical-relative:text;margin-left:182.05pt;mso-position-horizontal-relative:text">
                <v:fill opacity="0f"/>
                <v:textbox inset="0in,0in,0in,0in">
                  <w:txbxContent>
                    <w:tbl>
                      <w:tblPr>
                        <w:tblW w:w="44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65"/>
                        <w:gridCol w:w="343"/>
                        <w:gridCol w:w="1920"/>
                      </w:tblGrid>
                      <w:tr>
                        <w:trPr>
                          <w:trHeight w:val="1258" w:hRule="atLeast"/>
                        </w:trPr>
                        <w:tc>
                          <w:tcPr>
                            <w:tcW w:w="4428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1" w:leader="none"/>
                                <w:tab w:val="left" w:pos="10206" w:leader="none"/>
                                <w:tab w:val="left" w:pos="12333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6" w:leader="none"/>
                                <w:tab w:val="left" w:pos="12333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0" w:hRule="atLeast"/>
                        </w:trPr>
                        <w:tc>
                          <w:tcPr>
                            <w:tcW w:w="21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1" w:leader="none"/>
                                <w:tab w:val="left" w:pos="8820" w:leader="none"/>
                                <w:tab w:val="left" w:pos="9000" w:leader="none"/>
                                <w:tab w:val="left" w:pos="10206" w:leader="none"/>
                                <w:tab w:val="left" w:pos="12333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тдел бухучета, отчетности, экономического развития и прогнозирован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6" w:leader="none"/>
                                <w:tab w:val="left" w:pos="12333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6" w:leader="none"/>
                                <w:tab w:val="left" w:pos="12333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Начальник отдела администрации города Суджи -1 Главный специалист –эксперт-1</w:t>
                            </w:r>
                          </w:p>
                        </w:tc>
                        <w:tc>
                          <w:tcPr>
                            <w:tcW w:w="34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6" w:leader="none"/>
                                <w:tab w:val="left" w:pos="12333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9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6" w:leader="none"/>
                                <w:tab w:val="left" w:pos="12333" w:leader="none"/>
                              </w:tabs>
                              <w:rPr/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Финансовый отдел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начальник отдела администрации города Суджи -1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6" w:leader="none"/>
                                <w:tab w:val="left" w:pos="12333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Главный специалист-эксперт -1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880745</wp:posOffset>
                </wp:positionH>
                <wp:positionV relativeFrom="paragraph">
                  <wp:posOffset>71120</wp:posOffset>
                </wp:positionV>
                <wp:extent cx="2049780" cy="53848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780" cy="538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8"/>
                            </w:tblGrid>
                            <w:tr>
                              <w:trPr>
                                <w:trHeight w:val="714" w:hRule="atLeast"/>
                              </w:trPr>
                              <w:tc>
                                <w:tcPr>
                                  <w:tcW w:w="32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tabs>
                                      <w:tab w:val="clear" w:pos="708"/>
                                      <w:tab w:val="right" w:pos="9355" w:leader="none"/>
                                      <w:tab w:val="left" w:pos="10206" w:leader="none"/>
                                      <w:tab w:val="left" w:pos="12333" w:leader="none"/>
                                    </w:tabs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аместитель главы администрации города Судж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4pt;height:42.4pt;mso-wrap-distance-left:9pt;mso-wrap-distance-right:9pt;mso-wrap-distance-top:0pt;mso-wrap-distance-bottom:0pt;margin-top:5.6pt;mso-position-vertical-relative:text;margin-left:69.35pt;mso-position-horizontal-relative:page">
                <v:fill opacity="0f"/>
                <v:textbox inset="0in,0in,0in,0in">
                  <w:txbxContent>
                    <w:tbl>
                      <w:tblPr>
                        <w:tblW w:w="32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8"/>
                      </w:tblGrid>
                      <w:tr>
                        <w:trPr>
                          <w:trHeight w:val="714" w:hRule="atLeast"/>
                        </w:trPr>
                        <w:tc>
                          <w:tcPr>
                            <w:tcW w:w="32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tabs>
                                <w:tab w:val="clear" w:pos="708"/>
                                <w:tab w:val="right" w:pos="9355" w:leader="none"/>
                                <w:tab w:val="left" w:pos="10206" w:leader="none"/>
                                <w:tab w:val="left" w:pos="12333" w:leader="none"/>
                              </w:tabs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меститель главы администрации города Судж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5537835</wp:posOffset>
                </wp:positionH>
                <wp:positionV relativeFrom="paragraph">
                  <wp:posOffset>67310</wp:posOffset>
                </wp:positionV>
                <wp:extent cx="2049145" cy="71374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9145" cy="713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227"/>
                            </w:tblGrid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3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ConsPlusNormal"/>
                                    <w:widowControl/>
                                    <w:tabs>
                                      <w:tab w:val="clear" w:pos="708"/>
                                      <w:tab w:val="right" w:pos="9355" w:leader="none"/>
                                      <w:tab w:val="left" w:pos="10206" w:leader="none"/>
                                      <w:tab w:val="left" w:pos="12333" w:leader="none"/>
                                    </w:tabs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Заместитель главы администрации города Суджи</w:t>
                                  </w:r>
                                </w:p>
                                <w:p>
                                  <w:pPr>
                                    <w:pStyle w:val="ConsPlusNormal"/>
                                    <w:widowControl/>
                                    <w:tabs>
                                      <w:tab w:val="clear" w:pos="708"/>
                                      <w:tab w:val="right" w:pos="9355" w:leader="none"/>
                                      <w:tab w:val="left" w:pos="10206" w:leader="none"/>
                                      <w:tab w:val="left" w:pos="12333" w:leader="none"/>
                                    </w:tabs>
                                    <w:ind w:hanging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1.35pt;height:56.2pt;mso-wrap-distance-left:9pt;mso-wrap-distance-right:9pt;mso-wrap-distance-top:0pt;mso-wrap-distance-bottom:0pt;margin-top:5.3pt;mso-position-vertical-relative:text;margin-left:436.05pt;mso-position-horizontal-relative:text">
                <v:fill opacity="0f"/>
                <v:textbox inset="0in,0in,0in,0in">
                  <w:txbxContent>
                    <w:tbl>
                      <w:tblPr>
                        <w:tblW w:w="32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227"/>
                      </w:tblGrid>
                      <w:tr>
                        <w:trPr>
                          <w:trHeight w:val="703" w:hRule="atLeast"/>
                        </w:trPr>
                        <w:tc>
                          <w:tcPr>
                            <w:tcW w:w="3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ConsPlusNormal"/>
                              <w:widowControl/>
                              <w:tabs>
                                <w:tab w:val="clear" w:pos="708"/>
                                <w:tab w:val="right" w:pos="9355" w:leader="none"/>
                                <w:tab w:val="left" w:pos="10206" w:leader="none"/>
                                <w:tab w:val="left" w:pos="12333" w:leader="none"/>
                              </w:tabs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Заместитель главы администрации города Суджи</w:t>
                            </w:r>
                          </w:p>
                          <w:p>
                            <w:pPr>
                              <w:pStyle w:val="ConsPlusNormal"/>
                              <w:widowControl/>
                              <w:tabs>
                                <w:tab w:val="clear" w:pos="708"/>
                                <w:tab w:val="right" w:pos="9355" w:leader="none"/>
                                <w:tab w:val="left" w:pos="10206" w:leader="none"/>
                                <w:tab w:val="left" w:pos="12333" w:leader="none"/>
                              </w:tabs>
                              <w:ind w:hanging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62560</wp:posOffset>
                </wp:positionH>
                <wp:positionV relativeFrom="paragraph">
                  <wp:posOffset>867410</wp:posOffset>
                </wp:positionV>
                <wp:extent cx="1668780" cy="137350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137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8"/>
                            </w:tblGrid>
                            <w:tr>
                              <w:trPr>
                                <w:trHeight w:val="2153" w:hRule="atLeast"/>
                              </w:trPr>
                              <w:tc>
                                <w:tcPr>
                                  <w:tcW w:w="2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6" w:leader="none"/>
                                      <w:tab w:val="left" w:pos="12333" w:leader="none"/>
                                    </w:tabs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Общий отдел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6" w:leader="none"/>
                                      <w:tab w:val="left" w:pos="1233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чальник отдела администрации города Суджи -1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6" w:leader="none"/>
                                      <w:tab w:val="left" w:pos="12333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лавный специалист –эксперт-1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6" w:leader="none"/>
                                      <w:tab w:val="left" w:pos="12333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*Технически рабочий -1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6" w:leader="none"/>
                                      <w:tab w:val="left" w:pos="12333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*Курьер-1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108.15pt;mso-wrap-distance-left:9pt;mso-wrap-distance-right:9pt;mso-wrap-distance-top:0pt;mso-wrap-distance-bottom:0pt;margin-top:68.3pt;mso-position-vertical-relative:text;margin-left:12.8pt;mso-position-horizontal-relative:text">
                <v:fill opacity="0f"/>
                <v:textbox inset="0in,0in,0in,0in">
                  <w:txbxContent>
                    <w:tbl>
                      <w:tblPr>
                        <w:tblW w:w="26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8"/>
                      </w:tblGrid>
                      <w:tr>
                        <w:trPr>
                          <w:trHeight w:val="2153" w:hRule="atLeast"/>
                        </w:trPr>
                        <w:tc>
                          <w:tcPr>
                            <w:tcW w:w="2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6" w:leader="none"/>
                                <w:tab w:val="left" w:pos="12333" w:leader="none"/>
                              </w:tabs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Общий отде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6" w:leader="none"/>
                                <w:tab w:val="left" w:pos="12333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чальник отдела администрации города Суджи -1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6" w:leader="none"/>
                                <w:tab w:val="left" w:pos="12333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лавный специалист –эксперт-1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6" w:leader="none"/>
                                <w:tab w:val="left" w:pos="12333" w:leader="none"/>
                              </w:tabs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*Технически рабочий -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6" w:leader="none"/>
                                <w:tab w:val="left" w:pos="12333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*Курьер-1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6245225</wp:posOffset>
                </wp:positionH>
                <wp:positionV relativeFrom="paragraph">
                  <wp:posOffset>871220</wp:posOffset>
                </wp:positionV>
                <wp:extent cx="1531620" cy="1924050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1620" cy="192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2"/>
                            </w:tblGrid>
                            <w:tr>
                              <w:trPr>
                                <w:trHeight w:val="400" w:hRule="atLeast"/>
                              </w:trPr>
                              <w:tc>
                                <w:tcPr>
                                  <w:tcW w:w="241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1" w:leader="none"/>
                                      <w:tab w:val="left" w:pos="8820" w:leader="none"/>
                                      <w:tab w:val="left" w:pos="9000" w:leader="none"/>
                                      <w:tab w:val="left" w:pos="10206" w:leader="none"/>
                                      <w:tab w:val="left" w:pos="12333" w:leader="none"/>
                                    </w:tabs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0" w:hRule="atLeast"/>
                              </w:trPr>
                              <w:tc>
                                <w:tcPr>
                                  <w:tcW w:w="24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1" w:leader="none"/>
                                      <w:tab w:val="left" w:pos="8820" w:leader="none"/>
                                      <w:tab w:val="left" w:pos="9000" w:leader="none"/>
                                      <w:tab w:val="left" w:pos="10206" w:leader="none"/>
                                      <w:tab w:val="left" w:pos="12333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тдел по архитектуре, градостроительству и торговле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1" w:leader="none"/>
                                      <w:tab w:val="left" w:pos="8820" w:leader="none"/>
                                      <w:tab w:val="left" w:pos="9000" w:leader="none"/>
                                      <w:tab w:val="left" w:pos="10206" w:leader="none"/>
                                      <w:tab w:val="left" w:pos="12333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1" w:leader="none"/>
                                      <w:tab w:val="left" w:pos="8820" w:leader="none"/>
                                      <w:tab w:val="left" w:pos="9000" w:leader="none"/>
                                      <w:tab w:val="left" w:pos="10206" w:leader="none"/>
                                      <w:tab w:val="left" w:pos="12333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чальник отдела администрации города Суджи -1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1" w:leader="none"/>
                                      <w:tab w:val="left" w:pos="8820" w:leader="none"/>
                                      <w:tab w:val="left" w:pos="9000" w:leader="none"/>
                                      <w:tab w:val="left" w:pos="10206" w:leader="none"/>
                                      <w:tab w:val="left" w:pos="12333" w:leader="none"/>
                                    </w:tabs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лавный специалист-эксперт  - 1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6pt;height:151.5pt;mso-wrap-distance-left:9pt;mso-wrap-distance-right:9pt;mso-wrap-distance-top:0pt;mso-wrap-distance-bottom:0pt;margin-top:68.6pt;mso-position-vertical-relative:text;margin-left:491.75pt;mso-position-horizontal-relative:page">
                <v:fill opacity="0f"/>
                <v:textbox inset="0in,0in,0in,0in">
                  <w:txbxContent>
                    <w:tbl>
                      <w:tblPr>
                        <w:tblW w:w="24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2"/>
                      </w:tblGrid>
                      <w:tr>
                        <w:trPr>
                          <w:trHeight w:val="400" w:hRule="atLeast"/>
                        </w:trPr>
                        <w:tc>
                          <w:tcPr>
                            <w:tcW w:w="2412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1" w:leader="none"/>
                                <w:tab w:val="left" w:pos="8820" w:leader="none"/>
                                <w:tab w:val="left" w:pos="9000" w:leader="none"/>
                                <w:tab w:val="left" w:pos="10206" w:leader="none"/>
                                <w:tab w:val="left" w:pos="12333" w:leader="none"/>
                              </w:tabs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20" w:hRule="atLeast"/>
                        </w:trPr>
                        <w:tc>
                          <w:tcPr>
                            <w:tcW w:w="24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1" w:leader="none"/>
                                <w:tab w:val="left" w:pos="8820" w:leader="none"/>
                                <w:tab w:val="left" w:pos="9000" w:leader="none"/>
                                <w:tab w:val="left" w:pos="10206" w:leader="none"/>
                                <w:tab w:val="left" w:pos="12333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тдел по архитектуре, градостроительству и торговле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1" w:leader="none"/>
                                <w:tab w:val="left" w:pos="8820" w:leader="none"/>
                                <w:tab w:val="left" w:pos="9000" w:leader="none"/>
                                <w:tab w:val="left" w:pos="10206" w:leader="none"/>
                                <w:tab w:val="left" w:pos="12333" w:leader="none"/>
                              </w:tabs>
                              <w:rPr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1" w:leader="none"/>
                                <w:tab w:val="left" w:pos="8820" w:leader="none"/>
                                <w:tab w:val="left" w:pos="9000" w:leader="none"/>
                                <w:tab w:val="left" w:pos="10206" w:leader="none"/>
                                <w:tab w:val="left" w:pos="12333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чальник отдела администрации города Суджи -1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1" w:leader="none"/>
                                <w:tab w:val="left" w:pos="8820" w:leader="none"/>
                                <w:tab w:val="left" w:pos="9000" w:leader="none"/>
                                <w:tab w:val="left" w:pos="10206" w:leader="none"/>
                                <w:tab w:val="left" w:pos="12333" w:leader="none"/>
                              </w:tabs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лавный специалист-эксперт  - 1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7264400</wp:posOffset>
                </wp:positionH>
                <wp:positionV relativeFrom="paragraph">
                  <wp:posOffset>1096010</wp:posOffset>
                </wp:positionV>
                <wp:extent cx="1379220" cy="171577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1715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72"/>
                            </w:tblGrid>
                            <w:tr>
                              <w:trPr>
                                <w:trHeight w:val="2692" w:hRule="atLeast"/>
                              </w:trPr>
                              <w:tc>
                                <w:tcPr>
                                  <w:tcW w:w="2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401" w:leader="none"/>
                                      <w:tab w:val="left" w:pos="8820" w:leader="none"/>
                                      <w:tab w:val="left" w:pos="9000" w:leader="none"/>
                                      <w:tab w:val="left" w:pos="10206" w:leader="none"/>
                                      <w:tab w:val="left" w:pos="12333" w:leader="none"/>
                                    </w:tabs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Отдел жилищно-коммунального хозяйства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6" w:leader="none"/>
                                      <w:tab w:val="left" w:pos="12333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6" w:leader="none"/>
                                      <w:tab w:val="left" w:pos="12333" w:leader="none"/>
                                    </w:tabs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Начальник отдела администрации города Суджи -1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0206" w:leader="none"/>
                                      <w:tab w:val="left" w:pos="12333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Главный специалист –эксперт-1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*Водители-2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6pt;height:135.1pt;mso-wrap-distance-left:9pt;mso-wrap-distance-right:9pt;mso-wrap-distance-top:0pt;mso-wrap-distance-bottom:0pt;margin-top:86.3pt;mso-position-vertical-relative:text;margin-left:572pt;mso-position-horizontal-relative:text">
                <v:fill opacity="0f"/>
                <v:textbox inset="0in,0in,0in,0in">
                  <w:txbxContent>
                    <w:tbl>
                      <w:tblPr>
                        <w:tblW w:w="21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172"/>
                      </w:tblGrid>
                      <w:tr>
                        <w:trPr>
                          <w:trHeight w:val="2692" w:hRule="atLeast"/>
                        </w:trPr>
                        <w:tc>
                          <w:tcPr>
                            <w:tcW w:w="2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401" w:leader="none"/>
                                <w:tab w:val="left" w:pos="8820" w:leader="none"/>
                                <w:tab w:val="left" w:pos="9000" w:leader="none"/>
                                <w:tab w:val="left" w:pos="10206" w:leader="none"/>
                                <w:tab w:val="left" w:pos="12333" w:leader="none"/>
                              </w:tabs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Отдел жилищно-коммунального хозяйств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6" w:leader="none"/>
                                <w:tab w:val="left" w:pos="12333" w:leader="none"/>
                              </w:tabs>
                              <w:rPr>
                                <w:b/>
                                <w:b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6" w:leader="none"/>
                                <w:tab w:val="left" w:pos="12333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Начальник отдела администрации города Суджи -1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0206" w:leader="none"/>
                                <w:tab w:val="left" w:pos="12333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Главный специалист –эксперт-1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*Водители-2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206" w:leader="none"/>
          <w:tab w:val="left" w:pos="1233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0206" w:leader="none"/>
          <w:tab w:val="left" w:pos="123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6" w:leader="none"/>
          <w:tab w:val="left" w:pos="123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6" w:leader="none"/>
          <w:tab w:val="left" w:pos="123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6" w:leader="none"/>
          <w:tab w:val="left" w:pos="123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6" w:leader="none"/>
          <w:tab w:val="left" w:pos="123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6" w:leader="none"/>
          <w:tab w:val="left" w:pos="123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6" w:leader="none"/>
          <w:tab w:val="left" w:pos="123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6" w:leader="none"/>
          <w:tab w:val="left" w:pos="123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6" w:leader="none"/>
          <w:tab w:val="left" w:pos="123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6" w:leader="none"/>
          <w:tab w:val="left" w:pos="123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6" w:leader="none"/>
          <w:tab w:val="left" w:pos="123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6" w:leader="none"/>
          <w:tab w:val="left" w:pos="123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6" w:leader="none"/>
          <w:tab w:val="left" w:pos="123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6" w:leader="none"/>
          <w:tab w:val="left" w:pos="12333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206" w:leader="none"/>
          <w:tab w:val="left" w:pos="12333" w:leader="none"/>
        </w:tabs>
        <w:rPr>
          <w:sz w:val="24"/>
          <w:szCs w:val="24"/>
        </w:rPr>
      </w:pPr>
      <w:r>
        <w:rPr>
          <w:sz w:val="24"/>
          <w:szCs w:val="24"/>
        </w:rPr>
        <w:t>Муниципальных должностей – 12 (3 вакансии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206" w:leader="none"/>
          <w:tab w:val="left" w:pos="12333" w:leader="none"/>
        </w:tabs>
        <w:rPr>
          <w:sz w:val="24"/>
          <w:szCs w:val="24"/>
        </w:rPr>
      </w:pPr>
      <w:r>
        <w:rPr>
          <w:sz w:val="24"/>
          <w:szCs w:val="24"/>
        </w:rPr>
        <w:t>-должности, не относящиеся к муниципальной служб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0T08:14:00Z</dcterms:created>
  <dc:creator>Sekretar</dc:creator>
  <dc:description/>
  <cp:keywords/>
  <dc:language>en-US</dc:language>
  <cp:lastModifiedBy>Sekretar</cp:lastModifiedBy>
  <dcterms:modified xsi:type="dcterms:W3CDTF">2019-07-10T08:14:00Z</dcterms:modified>
  <cp:revision>2</cp:revision>
  <dc:subject/>
  <dc:title>РЕШЕНИЕ № 3/57 от 14</dc:title>
</cp:coreProperties>
</file>