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Суд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ноября 2019г. №4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сообщение о проведении открытого 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уджа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8"/>
          <w:szCs w:val="28"/>
        </w:rPr>
        <w:t xml:space="preserve"> Основание проведения аукциона  - программа приватизации муниципального имущества  на 2019 год, утвержденная решением Собрания депутатов города Суджи Суджанского района Курской области от 31.01.2019 года № 160 «Об утверждении Программы приватизации муниципального имущества муниципального образования «город Суджа»  на 2019 г.», Постановление Администрации города Суджи Курской области от 20 ноября 2019г. № 418 «О проведении открытого аукциона по продаже муниципального имуществ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ственник (продавец) выставляемого на аукцион имуществ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рганизатор аукциона (продавец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7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>Оператор электронной площадк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u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berban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 Адрес: 119435, г. Москва, Большой Саввинский переулок, дом 12, стр. 9, тел.: (495) 787-29-97, (495) 787-29-9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;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ЗАО «Сбербанк-АС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дажа недвижимого муниципального имущества проводится в соответствии с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Федеральны</w:t>
      </w:r>
      <w:r>
        <w:rPr>
          <w:rFonts w:eastAsia="Calibri"/>
          <w:b w:val="false"/>
          <w:sz w:val="28"/>
          <w:szCs w:val="28"/>
          <w:lang w:val="ru-RU"/>
        </w:rPr>
        <w:t>м</w:t>
      </w:r>
      <w:r>
        <w:rPr>
          <w:rFonts w:eastAsia="Calibri"/>
          <w:b w:val="false"/>
          <w:sz w:val="28"/>
          <w:szCs w:val="28"/>
        </w:rPr>
        <w:t xml:space="preserve"> закон</w:t>
      </w:r>
      <w:r>
        <w:rPr>
          <w:rFonts w:eastAsia="Calibri"/>
          <w:b w:val="false"/>
          <w:sz w:val="28"/>
          <w:szCs w:val="28"/>
          <w:lang w:val="ru-RU"/>
        </w:rPr>
        <w:t>ом</w:t>
      </w:r>
      <w:r>
        <w:rPr>
          <w:rFonts w:eastAsia="Calibri"/>
          <w:b w:val="false"/>
          <w:sz w:val="28"/>
          <w:szCs w:val="28"/>
        </w:rPr>
        <w:t xml:space="preserve"> от 21.12.2001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№ 178-ФЗ </w:t>
      </w:r>
      <w:r>
        <w:rPr>
          <w:rFonts w:eastAsia="Calibri"/>
          <w:b w:val="false"/>
          <w:sz w:val="28"/>
          <w:szCs w:val="28"/>
          <w:lang w:val="ru-RU"/>
        </w:rPr>
        <w:t>«</w:t>
      </w:r>
      <w:r>
        <w:rPr>
          <w:rFonts w:eastAsia="Calibri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/>
          <w:b w:val="false"/>
          <w:sz w:val="28"/>
          <w:szCs w:val="28"/>
          <w:lang w:val="ru-RU"/>
        </w:rPr>
        <w:t>»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val="ru-RU"/>
        </w:rPr>
        <w:t>Постановлением</w:t>
      </w:r>
      <w:r>
        <w:rPr>
          <w:rFonts w:eastAsia="Calibri"/>
          <w:b w:val="false"/>
          <w:sz w:val="28"/>
          <w:szCs w:val="28"/>
        </w:rPr>
        <w:t xml:space="preserve">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/>
          <w:b w:val="false"/>
          <w:sz w:val="28"/>
          <w:szCs w:val="28"/>
          <w:lang w:val="ru-RU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м Собрания депутатов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рода Суджи от 31.01.2019г. №160 «Об утверждении Плана приватизации муниципального имущества муниципального образования «город Суджа» Суджанского района Курской области»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567"/>
        <w:jc w:val="both"/>
        <w:rPr/>
      </w:pPr>
      <w:r>
        <w:rPr>
          <w:sz w:val="28"/>
          <w:szCs w:val="28"/>
        </w:rPr>
        <w:t xml:space="preserve">Регламентом электронной площадки «Сбербанк-АСТ»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нование проведения продаж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ru-RU"/>
        </w:rPr>
        <w:t xml:space="preserve"> 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 А</w:t>
      </w:r>
      <w:r>
        <w:rPr>
          <w:b w:val="false"/>
          <w:color w:val="000000"/>
          <w:sz w:val="28"/>
          <w:szCs w:val="28"/>
        </w:rPr>
        <w:t xml:space="preserve">дминистрации </w:t>
      </w:r>
      <w:r>
        <w:rPr>
          <w:b w:val="false"/>
          <w:color w:val="000000"/>
          <w:sz w:val="28"/>
          <w:szCs w:val="28"/>
          <w:lang w:val="ru-RU"/>
        </w:rPr>
        <w:t>города Суджи Суджанского района Курской области от 20 ноября 2019г. №418 «О проведении открытого аукциона по продаже муниципального имуществ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редмет продажи: </w:t>
      </w:r>
      <w:r>
        <w:rPr>
          <w:sz w:val="28"/>
          <w:szCs w:val="28"/>
        </w:rPr>
        <w:t xml:space="preserve">Предметом аукциона является продажа имущества, находящегося в муниципальной собственности муниципального образования «город Суджа» Суджанского района  Курской области – одноэтажного нежилого здания -магазина, площадью 59,1  кв. м. и земельного участка, площадью 86 кв. м., кадастровый номер 46:23:010109:20, расположенных  по адресу: Россия, Курская область, г. Суджа, ул. 1Мая, д.5  </w:t>
      </w:r>
      <w:r>
        <w:rPr>
          <w:i/>
          <w:sz w:val="28"/>
          <w:szCs w:val="28"/>
        </w:rPr>
        <w:t>(далее – Имущество).</w:t>
      </w:r>
    </w:p>
    <w:p>
      <w:pPr>
        <w:pStyle w:val="TextBody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и характеристики имущества: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оэтаж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ежил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газин, площадью 59,1  кв. м. и 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площадью 86 кв. м., кадастровый номер 46:23:010109:20, располож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о адресу: Россия, Курская область, г. Суджа, ул. 1Мая, д.5  </w:t>
      </w:r>
      <w:r>
        <w:rPr>
          <w:sz w:val="28"/>
          <w:szCs w:val="28"/>
          <w:lang w:val="ru-RU"/>
        </w:rPr>
        <w:t xml:space="preserve"> принадлежат </w:t>
      </w:r>
      <w:r>
        <w:rPr>
          <w:sz w:val="28"/>
          <w:szCs w:val="28"/>
        </w:rPr>
        <w:t>«Продавцу» на праве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рав и обременения объектов: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утем проведения аукциона в электронной форме, открытый по форме подачи предложений о цене.</w:t>
      </w:r>
    </w:p>
    <w:p>
      <w:pPr>
        <w:pStyle w:val="Normal"/>
        <w:ind w:left="58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 стоимость имущества составляет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63 793  (Шестьсот шестьдесят три тысячи семьсот девяносто три) рубля с учетом НДС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личина повышения начальной цены "Шаг аукциона" устанавливается в размере 1% от начальной цены продажи и составляет:   </w:t>
      </w:r>
      <w:r>
        <w:rPr>
          <w:b/>
          <w:sz w:val="28"/>
          <w:szCs w:val="28"/>
        </w:rPr>
        <w:t>6 637,93 (Шесть тысяч шестьсот тридцать семь рублей 93 копейк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несения задатка и его возврата:</w:t>
      </w:r>
      <w:r>
        <w:rPr>
          <w:sz w:val="28"/>
          <w:szCs w:val="28"/>
        </w:rPr>
        <w:t xml:space="preserve"> Задаток для участия в аукционе устанавливается в размере 20 процентов начальной цены и соста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 758,60  (Сто тридцать две тысячи семьсот пятьдесят восемь рублей шестьдесят копеек)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торгах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перечисляется на счёт оператора </w:t>
      </w:r>
      <w:r>
        <w:rPr>
          <w:sz w:val="28"/>
          <w:szCs w:val="28"/>
          <w:shd w:fill="FFFFFF" w:val="clear"/>
          <w:lang w:val="ru-RU"/>
        </w:rPr>
        <w:t>электронной площад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ЭП) </w:t>
      </w:r>
      <w:r>
        <w:rPr>
          <w:sz w:val="28"/>
          <w:szCs w:val="28"/>
          <w:shd w:fill="FFFFFF" w:val="clear"/>
        </w:rPr>
        <w:t xml:space="preserve">в порядке, определённом в регламенте </w:t>
      </w:r>
      <w:r>
        <w:rPr>
          <w:sz w:val="28"/>
          <w:szCs w:val="28"/>
          <w:shd w:fill="FFFFFF" w:val="clear"/>
          <w:lang w:val="ru-RU"/>
        </w:rPr>
        <w:t>торговой сек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далее – ТС) ЭП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TextBody"/>
        <w:ind w:firstLine="540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еквизиты для перечисления средств и назначение платежа представлены в ТС пункт меню «Информация по ТС» подпункт «Банковские реквизиты»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Получатель платежа: </w:t>
      </w:r>
      <w:r>
        <w:rPr>
          <w:sz w:val="28"/>
          <w:szCs w:val="28"/>
          <w:shd w:fill="FFFFFF" w:val="clear"/>
          <w:lang w:val="ru-RU"/>
        </w:rPr>
        <w:t>ЗАО «Сбербанк – АСТ»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Банковские реквизиты: </w:t>
      </w:r>
      <w:r>
        <w:rPr>
          <w:sz w:val="28"/>
          <w:szCs w:val="28"/>
          <w:shd w:fill="FFFFFF" w:val="clear"/>
          <w:lang w:val="ru-RU"/>
        </w:rPr>
        <w:t>ИНН 7707308480, КПП 770701001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ный счет: 40702810300020038047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Банк получателя: ПАО «Сбербанк» г. Москва, БИК 044525225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рр.счет: 30101810400000000225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Назначение платежа: задаток для участия в аукционе в электронной форме (местонахождение объекта продажи)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В момент подачи заявки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Если по состоянию на 00 часов 00 минут (время московское) даты рассмотрения заявок и определения участников торгов на лицевом счёте претендента не будет достаточно денежных средств для осуществления операции блокирования, то Организатору </w:t>
      </w:r>
      <w:r>
        <w:rPr>
          <w:sz w:val="28"/>
          <w:szCs w:val="28"/>
          <w:shd w:fill="FFFFFF" w:val="clear"/>
          <w:lang w:val="ru-RU"/>
        </w:rPr>
        <w:t>продажи</w:t>
      </w:r>
      <w:r>
        <w:rPr>
          <w:sz w:val="28"/>
          <w:szCs w:val="28"/>
          <w:shd w:fill="FFFFFF" w:val="clear"/>
        </w:rPr>
        <w:t xml:space="preserve"> будет направлена информация о непоступлении на ЭП задатка от такого претендента (Претендент не допускается к участию в процедуре). Разблокирование задатка производится в порядке, определённом в регламенте ТС ЭП. Задаток, перечисленный победителем процедуры, засчитывается в сумму платежа по договору купли-продажи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Сведения о предыдущих аукционах по продаже имуществ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имущество ранее на торги не выставля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Ограничения участия в аукционе отдельных категорий физических и юридических ли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купателя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 могут быть</w:t>
      </w:r>
      <w:r>
        <w:rPr>
          <w:rFonts w:eastAsia="Calibri"/>
          <w:sz w:val="28"/>
          <w:szCs w:val="28"/>
          <w:lang w:eastAsia="en-US"/>
        </w:rPr>
        <w:t xml:space="preserve">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граничения участия в аукционе отдельных категорий физических и юридических лиц: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– </w:t>
      </w:r>
      <w:r>
        <w:rPr>
          <w:b/>
          <w:sz w:val="28"/>
          <w:szCs w:val="28"/>
        </w:rPr>
        <w:t>с 08 час. 00 мин.          23 ноября 2019 года по местному времени</w:t>
      </w:r>
      <w:r>
        <w:rPr>
          <w:sz w:val="28"/>
          <w:szCs w:val="28"/>
        </w:rPr>
        <w:t xml:space="preserve"> (08 час.00 мин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 – </w:t>
      </w:r>
      <w:r>
        <w:rPr>
          <w:b/>
          <w:sz w:val="28"/>
          <w:szCs w:val="28"/>
        </w:rPr>
        <w:t>в 17 час. 00 мин.    18 декабря 2019 года по местному времени</w:t>
      </w:r>
      <w:r>
        <w:rPr>
          <w:sz w:val="28"/>
          <w:szCs w:val="28"/>
        </w:rPr>
        <w:t xml:space="preserve"> (17 час. 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изнания претендентов участниками аукциона – </w:t>
      </w:r>
      <w:r>
        <w:rPr>
          <w:b/>
          <w:sz w:val="28"/>
          <w:szCs w:val="28"/>
        </w:rPr>
        <w:t xml:space="preserve">19 декабря 2019 года в 14 час. 00 мин. </w:t>
      </w:r>
      <w:r>
        <w:rPr>
          <w:sz w:val="28"/>
          <w:szCs w:val="28"/>
        </w:rPr>
        <w:t xml:space="preserve">по местному времени (14 час. 00 мин. по московскому времен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время проведения аукциона в электронной форме – </w:t>
      </w:r>
      <w:r>
        <w:rPr>
          <w:b/>
          <w:bCs/>
          <w:sz w:val="28"/>
          <w:szCs w:val="28"/>
        </w:rPr>
        <w:t xml:space="preserve">23 декабря 2019 года в   15 час. 00 мин. по местному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 (15 час.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8"/>
          <w:szCs w:val="28"/>
        </w:rPr>
        <w:t>к настоящему информационному сообщ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еречень представляемых претендентами</w:t>
      </w:r>
      <w:r>
        <w:rPr>
          <w:b/>
          <w:bCs/>
          <w:color w:val="000000"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</w:t>
      </w:r>
      <w:r>
        <w:rPr>
          <w:sz w:val="28"/>
          <w:szCs w:val="28"/>
        </w:rPr>
        <w:t>(образец которой приведен в Приложении № 1)</w:t>
      </w:r>
      <w:r>
        <w:rPr>
          <w:bCs/>
          <w:color w:val="000000"/>
          <w:sz w:val="28"/>
          <w:szCs w:val="28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ъявляют документ, удостоверяющий личность, или представляют копии всех его 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юридические лица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веренные </w:t>
      </w:r>
      <w:r>
        <w:rPr>
          <w:rFonts w:eastAsia="Calibri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ри приеме заявок от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/>
        </w:rPr>
        <w:t xml:space="preserve">ретендентов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 регистр</w:t>
      </w:r>
      <w:r>
        <w:rPr>
          <w:rFonts w:eastAsia="Calibri"/>
          <w:sz w:val="28"/>
          <w:szCs w:val="28"/>
        </w:rPr>
        <w:t>ирует</w:t>
      </w:r>
      <w:r>
        <w:rPr>
          <w:rFonts w:eastAsia="Calibri"/>
          <w:sz w:val="28"/>
          <w:szCs w:val="28"/>
          <w:lang w:val="en-US"/>
        </w:rPr>
        <w:t xml:space="preserve"> заяв</w:t>
      </w:r>
      <w:r>
        <w:rPr>
          <w:rFonts w:eastAsia="Calibri"/>
          <w:sz w:val="28"/>
          <w:szCs w:val="28"/>
        </w:rPr>
        <w:t>ки</w:t>
      </w:r>
      <w:r>
        <w:rPr>
          <w:rFonts w:eastAsia="Calibri"/>
          <w:sz w:val="28"/>
          <w:szCs w:val="28"/>
          <w:lang w:val="en-US"/>
        </w:rPr>
        <w:t xml:space="preserve"> и прилагаемы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к ним документ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8"/>
          <w:szCs w:val="28"/>
        </w:rPr>
        <w:t>претендентах</w:t>
      </w:r>
      <w:r>
        <w:rPr>
          <w:rFonts w:eastAsia="Calibri"/>
          <w:sz w:val="28"/>
          <w:szCs w:val="28"/>
          <w:lang w:val="en-US"/>
        </w:rPr>
        <w:t xml:space="preserve">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8"/>
          <w:szCs w:val="28"/>
        </w:rPr>
        <w:t>продавцу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участию в процедуре продажи имущества допускаются лица, признанные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 Порядок ознакомления с документами и информацией об имуществе, имуществом условиями договора купли-продажи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муниципального  образования «город Суджа»  в сети «Интернет» </w:t>
      </w:r>
      <w:hyperlink r:id="rId9">
        <w:r>
          <w:rPr>
            <w:rStyle w:val="InternetLink"/>
            <w:sz w:val="28"/>
            <w:szCs w:val="28"/>
          </w:rPr>
          <w:t>http://город-суджа.рф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0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sz w:val="28"/>
          <w:szCs w:val="28"/>
        </w:rPr>
        <w:t>заявок впра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миться с информацией о приватизируемом имуществе, имуществом, а также ознакомиться с имеющейся</w:t>
      </w:r>
      <w:r>
        <w:rPr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 307800, Курская обл., г. Суджа, Советская площадь, 4, тел. 2-25-7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, по рабочим дням </w:t>
      </w:r>
      <w:r>
        <w:rPr>
          <w:bCs/>
          <w:sz w:val="28"/>
          <w:szCs w:val="28"/>
          <w:lang w:eastAsia="en-US"/>
        </w:rPr>
        <w:t xml:space="preserve">с 08 час. 00 мин.  до 16 час. 00 мин. перерыв с 12 час. 00 мин. до 12 час. 47 мин. </w:t>
      </w:r>
      <w:r>
        <w:rPr>
          <w:sz w:val="28"/>
          <w:szCs w:val="28"/>
          <w:lang w:eastAsia="en-US"/>
        </w:rPr>
        <w:t>(время местное), или по тел. (847143) 2-25-7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онтактные лица для осмотра недвижимого муниципального имущества Луценко Анна  Павловна, Кущ Елена Николаевн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, определения его победителя и подведения итогов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торговом зале возможна только в случае проведения </w:t>
      </w:r>
      <w:r>
        <w:rPr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проведения продажи  путем проведения аукциона в электронной форме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Шаг аукциона» установлен в фиксированной сумме и не изменяется в течение всего аукциона.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, 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бедитель определяется в соответствии с Постановлением Правительства РФ № 860 от 27.08.2012 г. (в новой редак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Ход проведения процедуры аукциона фиксируется 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15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(Приложение № 2</w:t>
      </w:r>
      <w:r>
        <w:rPr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8"/>
          <w:szCs w:val="28"/>
        </w:rPr>
        <w:t>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з</w:t>
      </w:r>
      <w:r>
        <w:rPr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словия и сроки платежа, реквизиты счетов для оплаты по договору купли-продаж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имущества за вычетом суммы задатка в соответствии с договором купли-продажи </w:t>
      </w:r>
      <w:r>
        <w:rPr>
          <w:sz w:val="28"/>
          <w:szCs w:val="28"/>
          <w:lang w:val="en-US"/>
        </w:rPr>
        <w:t xml:space="preserve">подлежит перечислению </w:t>
      </w:r>
      <w:r>
        <w:rPr>
          <w:sz w:val="28"/>
          <w:szCs w:val="28"/>
        </w:rPr>
        <w:t xml:space="preserve">покупателем </w:t>
      </w:r>
      <w:r>
        <w:rPr>
          <w:sz w:val="28"/>
          <w:szCs w:val="28"/>
          <w:lang w:val="en-US"/>
        </w:rPr>
        <w:t>в бюджет</w:t>
      </w:r>
      <w:r>
        <w:rPr>
          <w:sz w:val="28"/>
          <w:szCs w:val="28"/>
        </w:rPr>
        <w:t xml:space="preserve"> муниципального образования «город Суджа» Суджанского района  Курской 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производится единовременно в течение одного календарного месяца со дня заключения договора купли-продажи </w:t>
      </w:r>
      <w:r>
        <w:rPr>
          <w:bCs/>
          <w:sz w:val="28"/>
          <w:szCs w:val="28"/>
        </w:rPr>
        <w:t>по следующим реквизитам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Курской облас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Администрация города Суджи Суджанского района Курской области л/с 04443030900 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ИНН </w:t>
      </w:r>
      <w:r>
        <w:rPr>
          <w:b/>
          <w:sz w:val="28"/>
          <w:szCs w:val="28"/>
        </w:rPr>
        <w:t xml:space="preserve"> 4623002130, КПП 462301001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1 114 02053 13 0000 140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Р/сч</w:t>
      </w:r>
      <w:r>
        <w:rPr>
          <w:b/>
          <w:sz w:val="28"/>
          <w:szCs w:val="28"/>
        </w:rPr>
        <w:t>. 40101810445250010003,Отедение Курск г. Курс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Б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4380700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уплачивается в соответствии с законодательством Российской Федераци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ФОРМА ЗАЯВКИ НА УЧАСТИЕ В ПРОДАЖЕ МУНИЦИПАЛЬНОГО ИМУЩЕСТВА НА АУКЦИОНЕ  В ЭЛЕКТРОННОЙ ФОРМЕ 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И.о. главы города 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ru-RU"/>
        </w:rPr>
        <w:t xml:space="preserve">               А.В. Самой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sz w:val="24"/>
          <w:szCs w:val="24"/>
          <w:shd w:fill="FFFFFF" w:val="clear"/>
          <w:vertAlign w:val="superscript"/>
        </w:rPr>
        <w:t xml:space="preserve">   </w:t>
      </w:r>
      <w:r>
        <w:rPr>
          <w:sz w:val="24"/>
          <w:szCs w:val="24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муниципального имущества:</w:t>
      </w:r>
      <w:r>
        <w:rPr>
          <w:sz w:val="24"/>
          <w:szCs w:val="24"/>
        </w:rPr>
        <w:t xml:space="preserve"> одноэтаж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жилого здания - магазина, площадью 59,1  кв. м. и земельного участка, площадью 86 кв. м., кадастровый номер 46:23:010109:20, расположенных  по адресу: Россия, Курская область, г. Суджа, ул. 1 Мая, д.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/>
          <w:sz w:val="24"/>
          <w:szCs w:val="24"/>
        </w:rPr>
        <w:t xml:space="preserve">Федеральным законом от 21.12.2001 № 178-ФЗ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,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/>
          <w:bCs/>
          <w:sz w:val="24"/>
          <w:szCs w:val="24"/>
        </w:rPr>
        <w:t xml:space="preserve">Электронной площадке (универсальной торговой платформе) –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Претендента</w:t>
      </w:r>
      <w:r>
        <w:rPr>
          <w:sz w:val="24"/>
          <w:szCs w:val="24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                _______________(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.П                                         «____» ___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ind w:left="0" w:firstLine="567"/>
        <w:jc w:val="right"/>
        <w:rPr/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мущества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рская область                                                                                 «__» _________  2019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 а  вместе именуемые Стороны, в соответствии с Федеральным законом от 21.12.2001г. № 178-ФЗ «О приватизации государственного и муниципального имущества»,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токолом об итогах аукциона в электронной форме по продаже имущества, находящегося в собственности муниципального образования  «город Суджа» Суджанского района Курской области от ___________ № ___,  заключили настоящий Договор (далее по тексту – «Договор») о нижеследующем:</w:t>
      </w:r>
    </w:p>
    <w:p>
      <w:pPr>
        <w:pStyle w:val="ConsNonformat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 и оплатить следующее имущество: одноэтажное нежилое здание -магазин, площадью 59,1  кв. м. и земельный участок, площадью 86 кв. м., кадастровый номер 46:23:010109:20, расположенные  по адресу: Россия, Курская область, г. Суджа, ул. 1Мая, д.5  (далее –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 продается на основании программы прив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находящегося в муниципальной собственности муниципального образования «город Суджа» Суджанского района Курской области в 2019 году, утвержденного решением Собрания депутатов города Суджи Суджанского района Курской области от 31.01.2019 № 160 «Об утверждении Программы приватизации муниципального имущества муниципального образования «город Суджа»  на 2019 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мущество на момент заключения настоящего договора является собственностью муниципального образования «город Суджа» Суджанского района Курской области, что подтверждается выписками из Единого государственного реестра прав на недвижимое имущество и сделок с ни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ущество  на момент заключения настоящего договора не продано, не заложено, под арестом (запрещением) не состои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ИМУЩЕСТВА И ПОРЯДОК ЕГО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 Общая стоимость  «Имущества» по итогам аукциона составляет __________________ (сумма прописью) рублей, в том числе НДС (без НДС) __________ (сумма пропись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2.   Задаток в сумме </w:t>
      </w:r>
      <w:r>
        <w:rPr>
          <w:b/>
          <w:sz w:val="28"/>
          <w:szCs w:val="28"/>
        </w:rPr>
        <w:t>132 758,6  (Сто тридцать две тысячи семьсот пятьдесят восемь рублей шестьдесят копеек)</w:t>
      </w:r>
      <w:r>
        <w:rPr>
          <w:sz w:val="24"/>
          <w:szCs w:val="24"/>
        </w:rPr>
        <w:t>, перечисленный Покупателем по Договору о задатке от «___» __________ 2019 года № __ (далее – Договор о задатке)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 За вычетом суммы задатка Покупатель обязан уплатить ___________________ (_______________________________) рублей  в том числе НДС (без НДС) __________ (сумма пропись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лата производится в течение 5 (пяти) банковских дней с момента  подписания настоящего Договора в безналичном порядке путем перечисления указанной в п. 2.1 суммы денежных средств на счет Продавца: </w:t>
      </w:r>
      <w:r>
        <w:rPr>
          <w:b/>
          <w:sz w:val="24"/>
          <w:szCs w:val="24"/>
          <w:lang w:val="en-US"/>
        </w:rPr>
        <w:t>УФК по Курской области (</w:t>
      </w:r>
      <w:r>
        <w:rPr>
          <w:b/>
          <w:sz w:val="24"/>
          <w:szCs w:val="24"/>
        </w:rPr>
        <w:t>Администрация города Суджи Суджанского района Курской области л/с 04443030900)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ИНН </w:t>
      </w:r>
      <w:r>
        <w:rPr>
          <w:b/>
          <w:sz w:val="24"/>
          <w:szCs w:val="24"/>
        </w:rPr>
        <w:t xml:space="preserve"> 4623002130, КПП 462301001,</w:t>
      </w:r>
      <w:r>
        <w:rPr>
          <w:b/>
          <w:sz w:val="24"/>
          <w:szCs w:val="24"/>
          <w:lang w:val="en-US"/>
        </w:rPr>
        <w:t xml:space="preserve">  Р/сч</w:t>
      </w:r>
      <w:r>
        <w:rPr>
          <w:b/>
          <w:sz w:val="24"/>
          <w:szCs w:val="24"/>
        </w:rPr>
        <w:t xml:space="preserve">. 40101810445250010003 Отделение Курск г. Курск,  КБК 001 114 02053 13 0000 140 </w:t>
      </w:r>
    </w:p>
    <w:p>
      <w:pPr>
        <w:pStyle w:val="Normal"/>
        <w:ind w:firstLine="72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04380700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lang w:val="en-US"/>
        </w:rPr>
        <w:t>Если Покупатель является физическим лицом и не имеет статуса индивидуального предпринимателя, то стоимость «Имущества» в полном объеме, в том числе НДС, уплачивается Покупателем Продавцу. После этого Продавец перечисляет сумму НДС в порядке и сроки, предусмотр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Если Покупатель является индивидуальным предпринимателем или юридическим лицом, то сумма НДС уплачивается им самостоятельно в порядке и сроки, предусмотренные налог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Моментом оплаты считается день зачисления на счет, указанный Продавцом, суммы, указанной в п. 2.1. Договора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  <w:lang w:val="en-US"/>
        </w:rPr>
        <w:t>Документальное подтверждение оплаты подтверждается платежным поручением и выпиской со счета, на который зачисляется сумма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еход права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307800, Курская область, г. Суджа, Советская площадь, 15-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 Продавцом и принятие его Покупателем осуществляются по подписываемому сторонами Акту приема-передачи (Приложение № 1 к настоящему Договору), не позднее чем через 30 календарных дней после дня полной оплаты стоимости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ереход права собственности на имущество подлежит государственной регистраци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купатель считается выполнившим свои обязательства по настоящему Договору с момента оплаты стоимости имущества, указанной в разделе 2 Договора, и подписания Акта приема-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тороны договорились,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8. Принятое Покупателем Имущество возврату не подлежит. Продавец и организатор аукциона не несут ответственности за качество продан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 Все расходы по государственной регистрации перехода права собственности на Имущество по настоящему Договору несет Покуп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center"/>
        <w:outlineLvl w:val="2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4. Ответственность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. 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 в размере 1/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В случае, если Покупатель отказывается от принятия Имущества, то настоящий Договор  считается расторгнутым с момента уведомления Покупателем  Продавца об отказе в получении Имущества, при этом Покупатель выплачивает Продавцу неустойку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 перечисленные им в счет оплаты Имущества денежные средства за вычетом суммы неустойки. Удержанная сумма денежных средств засчитывается в счет уплаты Покупателем неустойки за неисполнение обязанности по принятию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в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составлен в четырех экземплярах, имеющих одинаковую юридическую силу:  2 экземпляра – Продавцу, 1- экземпляр – Покупателю и 1 экземпляр для Суджанского  отдела Управления Федеральной службы государственной регистрации, кадастра и картографии по  Курской облас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7. МЕСТОНАХОЖДЕНИЯ И БАНКОВСКИЕ РЕКВИЗИТЫ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"/>
        <w:gridCol w:w="5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Администрация города Суджи  Суджанского района Курской област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рская область, г. Суджа, Советская площадь, 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НН 4623002130, КПП 462301001, р/сч 40101810445250010003 Отделение Курск г. Курск, БИК 0438070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,  КПП,  р/сч, кор. сч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, ОГРН, ОКП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л. 8 (47143)2-25-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л., факс 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ДПИСИ   СТОРОН.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на 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рона 2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Суджи Суджанского района Курской област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лава города Суджи Суджанского района    Курской области                                              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.И. Дьяченко_________________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 ___________  201</w:t>
              <w:softHyphen/>
              <w:softHyphen/>
              <w:softHyphen/>
              <w:softHyphen/>
              <w:softHyphen/>
              <w:t>9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____________ 201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95"/>
      </w:tblGrid>
      <w:tr>
        <w:trPr>
          <w:trHeight w:val="5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родаже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кая область                                                                                        </w:t>
        <w:tab/>
        <w:t xml:space="preserve"> «___» 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 а  вместе именуемые Стороны, с другой стороны, составили настоящий акт о нижеследующем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о исполнение своих обязательств по договору купли-продажи муниципального имущества муниципального образования «город Суджа» № _______ от _____________ Продавец передал, а Покупатель принял в </w:t>
      </w:r>
      <w:r>
        <w:rPr>
          <w:sz w:val="24"/>
          <w:szCs w:val="24"/>
        </w:rPr>
        <w:t xml:space="preserve">собственность: одноэтажное нежилое здание -магазин, площадью 59,1  кв. м. и земельный участок, площадью 86 кв. м., кадастровый номер 46:23:010109:20, расположенные  по адресу: Россия, Курская область, г. Суджа, ул. 1Мая, д.5, </w:t>
      </w:r>
      <w:r>
        <w:rPr>
          <w:color w:val="000000"/>
          <w:sz w:val="24"/>
          <w:szCs w:val="24"/>
        </w:rPr>
        <w:t>именуемое в дальнейшем «Имущество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Покупатель принял указанное выше «Имущество» и удовлетворен качественным состоянием передаваемого «Имущества», установленного путем его визуального осмотра и исследования перед подписанием данного акта приема-передачи по договору </w:t>
      </w:r>
      <w:r>
        <w:rPr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>, и не обнаружил при осмотре наличия каких-либо дефектов и/или недостатков, о которых ему не сообщил Продавец. Состояние «Имущества» полностью соответствует условиям вышеуказанного Договора.</w:t>
      </w:r>
    </w:p>
    <w:p>
      <w:pPr>
        <w:pStyle w:val="Normal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роны взаимных претензий не имеют.</w:t>
      </w:r>
    </w:p>
    <w:p>
      <w:pPr>
        <w:pStyle w:val="TextBodyIndent"/>
        <w:spacing w:before="0" w:after="0"/>
        <w:ind w:left="0" w:right="-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ий акт составлен в </w:t>
      </w:r>
      <w:r>
        <w:rPr>
          <w:sz w:val="24"/>
          <w:szCs w:val="24"/>
        </w:rPr>
        <w:t>четырех экземплярах, из которых один находится у «Покупателя», второй - у «Продавца», третий, четвертый - в Управления Федеральной службы государственной регистрации, кадастра и картографии по  Ку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5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ущество передал:                                                   Имущество  приня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/_______________                         _________________/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0227B96F53D059331D61D823940C33E4D84AED58DB15B2C9E7714042DE15n2C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6:00Z</dcterms:created>
  <dc:creator>Роман Анатольевич</dc:creator>
  <dc:description/>
  <cp:keywords/>
  <dc:language>en-US</dc:language>
  <cp:lastModifiedBy>User</cp:lastModifiedBy>
  <cp:lastPrinted>2019-11-21T14:19:00Z</cp:lastPrinted>
  <dcterms:modified xsi:type="dcterms:W3CDTF">2019-11-22T07:56:00Z</dcterms:modified>
  <cp:revision>86</cp:revision>
  <dc:subject/>
  <dc:title>ИНФОРМАЦИОННОЕ СООБЩЕНИЕ</dc:title>
</cp:coreProperties>
</file>