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АДМИНИСТРАЦИЯ ГОРОДА СУДЖИ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 декабря  2024 г.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графиков личного прие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ждан  в Администрации города Суджи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соответствии с Федеральным законом от 2 мая 2006 года № 59-ФЗ «О порядке рассмотрения обращений граждан Российской Федерации», Постановлением № 4 от 17.01.2023 г. «Об утверждении порядка организации работы с обращениями граждан в Администрации города Суджи» (с изменениями и дополнениями) Администрация города Суджи Суджанского района Курской области, ПО С Т А Н О В Л Я Е Т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 xml:space="preserve">1. Утвердить  график личного приема граждан главой Администрации города Суджи на 2025 год согласно приложению №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 xml:space="preserve">2. Утвердить  график личного приема граждан должностными лицами Администрации города Суджи на 2025 год согласно приложению № 2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3. Контроль за исполнением настоящего постановления возложить на и.о.заместителя главы города С.С.Рыж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момента подписания и подлежит опубликованию на официальном сайте Администрации города Суд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Глава  города                                                                                           В.В.Слащ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ab/>
      </w:r>
      <w:r>
        <w:rPr>
          <w:sz w:val="28"/>
          <w:szCs w:val="28"/>
          <w:lang w:eastAsia="zh-CN"/>
        </w:rPr>
        <w:t>Приложение 1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города Судж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</w:t>
      </w:r>
      <w:r>
        <w:rPr>
          <w:sz w:val="28"/>
          <w:szCs w:val="28"/>
          <w:lang w:eastAsia="zh-CN"/>
        </w:rPr>
        <w:t>от 24.12.2024 года № 36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РАФИК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ЛИЧНОГО ПРИЕМА ГРАЖДАН ГЛАВОЙ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АДМИНИСТРАЦИИ ГОРОДА СУДЖ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2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3838"/>
        <w:gridCol w:w="313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прие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ием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-00 – 13-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Слащев Виталий Владимирович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Администрации города Судж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.Курск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.Пучковка, 47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2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города Судж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</w:t>
      </w:r>
      <w:r>
        <w:rPr>
          <w:sz w:val="28"/>
          <w:szCs w:val="28"/>
          <w:lang w:eastAsia="zh-CN"/>
        </w:rPr>
        <w:t>от 24.12.2024 года № 36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РАФИК</w:t>
      </w:r>
    </w:p>
    <w:p>
      <w:pPr>
        <w:pStyle w:val="Normal"/>
        <w:suppressAutoHyphens w:val="true"/>
        <w:ind w:left="-284" w:firstLine="284"/>
        <w:jc w:val="center"/>
        <w:rPr/>
      </w:pPr>
      <w:r>
        <w:rPr>
          <w:sz w:val="28"/>
          <w:szCs w:val="28"/>
          <w:lang w:eastAsia="zh-CN"/>
        </w:rPr>
        <w:t>ЛИЧНОГО ПРИЕМА ГРАЖДАН  ДОЛЖНОСТНЫМИ ЛИЦАМИ АДМИНИСТРАЦИИ ГОРОДА СУДЖИ</w:t>
      </w:r>
    </w:p>
    <w:p>
      <w:pPr>
        <w:pStyle w:val="Normal"/>
        <w:suppressAutoHyphens w:val="true"/>
        <w:ind w:left="-284" w:firstLine="284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2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59"/>
        <w:gridCol w:w="3349"/>
        <w:gridCol w:w="292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рие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недельни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торни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етверг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10-00 – 13-0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48 – 15-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Рыжков Сергей Сергеевич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И.о.заместителя Главы</w:t>
            </w:r>
            <w:r>
              <w:rPr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 Администрации города Судж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.Курс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.Пучковка, 4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недельник-пятни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-00 – 13-0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48 – 15-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Глущенко Светлана Викторовна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отдела архитектуры, градостроительства и торговли</w:t>
            </w:r>
            <w:r>
              <w:rPr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 Администрации города Судж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.Курск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.Пучковка, 4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3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8 – 15-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Смольникова Ольга Игор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.о.начальника общего отдела  Администрации города Судж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.Курск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.Пучковка, 4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3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8 – 15-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Смыков Михаил Анатольевич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начальник отдела жилищно-коммунального хозяйства  Администрации города Судж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.Курск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.Пучковка, 4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00 -13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8 – 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00 -13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8 – 17-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Морозова Оксана Никола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й специалист-эксперт общего отдела  Администрации города Судж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.Курск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.Пучковка, 47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531" w:right="124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7:00Z</dcterms:created>
  <dc:creator>Главный бухгалтер</dc:creator>
  <dc:description/>
  <cp:keywords/>
  <dc:language>en-US</dc:language>
  <cp:lastModifiedBy>Земля</cp:lastModifiedBy>
  <cp:lastPrinted>2025-02-07T13:06:00Z</cp:lastPrinted>
  <dcterms:modified xsi:type="dcterms:W3CDTF">2025-02-12T07:10:00Z</dcterms:modified>
  <cp:revision>5</cp:revision>
  <dc:subject/>
  <dc:title>О внесении изменений в решение Собрания депутатов города Суджи № 10 от 30</dc:title>
</cp:coreProperties>
</file>