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0" w:after="255"/>
        <w:textAlignment w:val="baseline"/>
        <w:rPr>
          <w:rFonts w:ascii="inherit;Times New Roman" w:hAnsi="inherit;Times New Roman" w:cs="inherit;Times New Roman"/>
          <w:color w:val="555555"/>
          <w:spacing w:val="-13"/>
          <w:sz w:val="27"/>
          <w:szCs w:val="27"/>
        </w:rPr>
      </w:pPr>
      <w:r>
        <w:rPr>
          <w:rFonts w:cs="inherit;Times New Roman" w:ascii="inherit;Times New Roman" w:hAnsi="inherit;Times New Roman"/>
          <w:color w:val="555555"/>
          <w:spacing w:val="-13"/>
          <w:sz w:val="27"/>
          <w:szCs w:val="27"/>
        </w:rPr>
        <w:t>Извещение о проведении аукциона на право заключения договоров аренды земельных участков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города Суджи Суджанского районаКурской области сообщает о проведении аукциона на право заключения договоров аренды земельных участков площадью 17 кв.м., с кадастровым номером 46:23:010313:346 и площадью 28 кв.м., с кадастровым номером 46:23:010313:347, расположенных по адресу: Курская область, Суджанский район, г.Суджа, ул.Энгельса, из категории земель«земли населенных пунктов» с видом разрешенного использования «объекты гаражного назначения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ление на участие в аукционе принимаются по месту проведения аукциона с 16.05.2019 года по 17.06.2019 года с 8-00 до 17-00 час. (за исключением выходных дней) по адресу: 307800, г. Суджа, Советская площадь, д. 4, тел. 8 (47143) 2-25-78, e-mail: gorodsudgha@yandex.ru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укционная документация и форма заявления размещены на официальном сайте торгов www.torgi.gov.ru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3:00Z</dcterms:modified>
  <cp:revision>25</cp:revision>
  <dc:subject/>
  <dc:title>ВРЕМЕЕНЫЙ РЕЕСТР МУНИЦИПАЛЬНОЙ СОБСТВЕННОСТИ</dc:title>
</cp:coreProperties>
</file>