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Извещение о проведении аукциона на право заключения договора купли-продажи земельного участк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города Суджи Суджанского районаКурской области сообщает о проведении аукциона на право заключения договора купли-продажи земельного участка с кадастровым номером 46:23:010311:319, площадью 76 кв.м., расположенного по адресу: Курская область, Суджанский район, г.Суджа, ул.Заводская, из категории земель«земли населенных пунктов» с видом разрешенного использования «объекты гаражного назначения»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явки на участие в аукционе принимаются по месту проведения аукциона с 22.08.2019 г. по 23.09.2019 г. с 8-00 до 17-00 час. (за исключением выходных дней) по адресу: 307800, г. Суджа, Советская площадь, д. 4, тел. 8 (47143) 2-25-78, e-mail: gorodsudgha@yandex.ru. Аукционная документация и форма заявления размещены на официальном сайте торгов www.torgi.gov.ru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1:00Z</dcterms:modified>
  <cp:revision>22</cp:revision>
  <dc:subject/>
  <dc:title>ВРЕМЕЕНЫЙ РЕЕСТР МУНИЦИПАЛЬНОЙ СОБСТВЕННОСТИ</dc:title>
</cp:coreProperties>
</file>