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Извешение о проведении аукциона на право заключения договора аренды земельного участк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города Суджи Суджанского районаКурской области сообщает о проведении аукциона на право заключения договора аренды земельного участка площадью 2876 кв.м., расположенного по адресу: Курская область, Суджанский район, г.Суджа, ул.Строительная, с кадастровым номером 46:23:010311:316; вид разрешенного использования «склады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явки на участие в аукционе принимаются по месту проведения аукциона с 08.10.2019 года по 08.11.2019 года с 8-00 до 17-00 час. (за исключением выходных дней) по адресу: 307800, г. Суджа, Советская площадь, д. 4, тел. 8 (47143) 2-25-78, e-mail: gorodsudgha@yandex.ru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укционная документация и форма заявления размещены на официальном сайте торгов www.torgi.gov.ru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1:00Z</dcterms:modified>
  <cp:revision>21</cp:revision>
  <dc:subject/>
  <dc:title>ВРЕМЕЕНЫЙ РЕЕСТР МУНИЦИПАЛЬНОЙ СОБСТВЕННОСТИ</dc:title>
</cp:coreProperties>
</file>