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Администрация города Суджи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 города Суджи 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07800 Курская область, Суджанский район, город Суджа, Советская площадь, д.4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e-mail: gorodsudgha@yandex.ru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Дьяченко                           Глава города Суджи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ладимир                           тел.8(47143) 2-17-38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Ильич 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амойлов                           Заместитель главы 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лександр                          тел.8(47143) 2-25-78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асильевич 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олубкова                         Заместитель главы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ветлана                          тел.8(47143) 2-16-78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алерьевна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Брахнова                            Начальник отдела бухгалтерского учета,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Лариса                                отчетности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ладимировна                     тел.8(47143) 2-16-78 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Плетнева                           Начальник отдела экономического                   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Юлия                                  развития и прогнозирования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еннадьевна                     тел.8(47143) 2-16-78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Тюлюканов                        Начальник отдела ЖКХ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асилий                             тел.8(47143) 2-25-78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Николаевич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Луценко                             Начальник отдела архитектуры, градостроительства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нна                                   и торговли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авловна                           тел.8(47143) 2-25-78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орлачева                          Начальник общего отдела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ксана                               тел.8(47143) 2-25-78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Юрьевна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04:00Z</dcterms:modified>
  <cp:revision>29</cp:revision>
  <dc:subject/>
  <dc:title>ВРЕМЕЕНЫЙ РЕЕСТР МУНИЦИПАЛЬНОЙ СОБСТВЕННОСТИ</dc:title>
</cp:coreProperties>
</file>