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Оповещение О проведении публичных слу¬шаний по утверждению проекта внесения изменений в Правила землепользования и застройки муниципального образования «город Суджа» Суджанского района Курской област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 соответствии с постановлением от 14.11.2019 № 411 «О проведении публичных слу</w:t>
        <w:softHyphen/>
        <w:t>шаний по утверждению проекта внесения изменений в Правила землепользования и застройки муниципального образования «город Суджа» Суджанского района Курской области»назначить проведение публичных слушаний по проекту 16.12.2019 г. в 17 час. 00 мин. по адресу: Курская область, Суджанский район, г.Суджа, ул.Р.Люксембург, д.24 (Красный уголок МУП ЖКХ г.Суджа).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Информационные материалы по теме публичных слушаний представлены на экспозиции по адресу: г. Суджа, площадь Советская, д.4. Экспозиция открыта понедельник – пятница с 8-00 до 17-00 часов. Информационные материалы по проекту внесения изменений в ПЗЗ на официальном сайте Администрации города Суджи Курской области (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5"/>
            <w:szCs w:val="15"/>
          </w:rPr>
          <w:t>http://город-Суджа.рф</w:t>
        </w:r>
      </w:hyperlink>
      <w:r>
        <w:rPr>
          <w:rFonts w:cs="Arial" w:ascii="inherit;Times New Roman" w:hAnsi="inherit;Times New Roman"/>
          <w:color w:val="555555"/>
          <w:sz w:val="15"/>
          <w:szCs w:val="15"/>
        </w:rPr>
        <w:t>). В период проведения публичных слушаний участники публичных слушаний имеют право представить свои предложения и замечания по обсуждаемому проекту.тел. 8 (47143) 2-25-78, e-mail: gorodsudgha@yandex.ru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hebm6carnw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00:00Z</dcterms:modified>
  <cp:revision>20</cp:revision>
  <dc:subject/>
  <dc:title>ВРЕМЕЕНЫЙ РЕЕСТР МУНИЦИПАЛЬНОЙ СОБСТВЕННОСТИ</dc:title>
</cp:coreProperties>
</file>