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widowControl w:val="false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>СОБРАНИЕ ДЕПУТАТОВ ГОРОДА СУДЖИ</w:t>
      </w:r>
    </w:p>
    <w:p>
      <w:pPr>
        <w:pStyle w:val="1"/>
        <w:widowControl w:val="false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 xml:space="preserve">СУДЖАНСКОГО РАЙОНА </w:t>
      </w:r>
    </w:p>
    <w:p>
      <w:pPr>
        <w:pStyle w:val="1"/>
        <w:widowControl w:val="false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sz w:val="24"/>
          <w:szCs w:val="24"/>
          <w:lang w:bidi="zxx"/>
        </w:rPr>
      </w:pPr>
      <w:r>
        <w:rPr>
          <w:rFonts w:cs="Arial" w:ascii="Arial" w:hAnsi="Arial"/>
          <w:spacing w:val="0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февраля 2021г № 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и дополнений в Положение «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муниципальном образовании «город Судж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5 декабря 2008 года № 273-ФЗ «О противодействии коррупции», в связи с принятием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 и на основании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обрание депутатов города Суджи решило:</w:t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е изменения и дополнения, которые вносятся в Положение «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муниципальном образовании «город Суджа», утвержденное решением Собрания депутатов города Суджи Суджанского района Курской области № 72 от 01.04.2010г (с последующими изменениями и дополнениями).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              Ю.В.Дмитрюк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города                                                    В.И.Дьяченк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hanging="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ind w:hanging="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я депутатов города Суджи</w:t>
      </w:r>
    </w:p>
    <w:p>
      <w:pPr>
        <w:pStyle w:val="Normal"/>
        <w:shd w:fill="FFFFFF" w:val="clear"/>
        <w:ind w:hanging="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8 от 05.02.2021г.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ИЗМЕНЕНИЯ И ДОПОЛНЕНИЯ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которые вносятся в Положение «О проверке достоверности и полноты сведений, предоставляемых гражданами, претендующими на замещение </w:t>
      </w:r>
      <w:r>
        <w:rPr>
          <w:rFonts w:cs="Arial" w:ascii="Arial" w:hAnsi="Arial"/>
          <w:b/>
          <w:color w:val="000000"/>
          <w:sz w:val="24"/>
          <w:szCs w:val="24"/>
        </w:rPr>
        <w:t>должностей муниципальной службы и муниципальными служащими, и соблюдения муниципальными служащими требований к служебному поведению в муниципальном образовании «город Суджа», утвержденное решением Собрания депутатов города Суджи № 72 от 01.04.2010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с последующими изменениями и дополнениями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 Положении «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», утвержденном решением Собрания депутатов города Суджи Суджанского района Курской области № 72 от 01.04.2010г «Об утверждении в Положении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 в муниципальном образовании «город Суджа» (с последующими изменениями и дополнениями)</w:t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 пункте 13 слова «и органы, осуществляющие государственную 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»;</w:t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ункт 12.1. изложить в следующей редакции:</w:t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2.1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 в которых осуществляется выпуск цифровых активов, направляются Губернатором курской области или специально уполномоченным им должностным лицом.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1:00Z</dcterms:created>
  <dc:creator>Sekretar</dc:creator>
  <dc:description/>
  <cp:keywords/>
  <dc:language>en-US</dc:language>
  <cp:lastModifiedBy>Sekretar</cp:lastModifiedBy>
  <dcterms:modified xsi:type="dcterms:W3CDTF">2021-03-04T11:47:00Z</dcterms:modified>
  <cp:revision>12</cp:revision>
  <dc:subject/>
  <dc:title>РЕШЕНИЕ № 72</dc:title>
</cp:coreProperties>
</file>