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СОБРАНИЕ ДЕПУТАТОВ ГОРОДА СУДЖИ</w:t>
      </w:r>
    </w:p>
    <w:p>
      <w:pPr>
        <w:pStyle w:val="14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 xml:space="preserve">СУДЖАНСКОГО РАЙОНА </w:t>
      </w:r>
    </w:p>
    <w:p>
      <w:pPr>
        <w:pStyle w:val="14"/>
        <w:widowControl w:val="false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bidi="zxx"/>
        </w:rPr>
      </w:pPr>
      <w:r>
        <w:rPr>
          <w:rFonts w:cs="Arial" w:ascii="Arial" w:hAnsi="Arial"/>
          <w:spacing w:val="0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0г № 248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город Суджа» Суджанского района Курской области, Собрание депутатов города Суджи Суджанского района Курской области решило:</w:t>
      </w:r>
    </w:p>
    <w:p>
      <w:pPr>
        <w:pStyle w:val="Normal"/>
        <w:tabs>
          <w:tab w:val="clear" w:pos="709"/>
          <w:tab w:val="left" w:pos="-426" w:leader="none"/>
          <w:tab w:val="left" w:pos="921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на официальном сайте Администрации города Суджи 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before="0" w:after="0"/>
        <w:rPr/>
      </w:pPr>
      <w:r>
        <w:rPr>
          <w:rFonts w:cs="Arial" w:ascii="Arial" w:hAnsi="Arial"/>
        </w:rPr>
        <w:t>Председатель Собрания депутатов                       Ю.В.Дмитрюков.</w:t>
      </w:r>
    </w:p>
    <w:p>
      <w:pPr>
        <w:pStyle w:val="Style22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before="0" w:after="0"/>
        <w:rPr/>
      </w:pPr>
      <w:r>
        <w:rPr>
          <w:rFonts w:cs="Arial" w:ascii="Arial" w:hAnsi="Arial"/>
        </w:rPr>
        <w:t>Глава города                                                             В.И.Дьяченко.</w:t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решением</w:t>
      </w:r>
    </w:p>
    <w:p>
      <w:pPr>
        <w:pStyle w:val="Style22"/>
        <w:spacing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8 от 25.03.2020г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и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город Суджа» Суджанского района Курской области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vertAlign w:val="superscript"/>
        </w:rPr>
        <w:t xml:space="preserve">3-1 </w:t>
      </w:r>
      <w:r>
        <w:rPr>
          <w:rFonts w:cs="Arial" w:ascii="Arial" w:hAnsi="Arial"/>
        </w:rPr>
        <w:t>статьи 40 Федерального закона № 131-ФЗ (далее - меры ответственности).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Рассмотрение поступившего заявления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города Суджи Суджанского района Курской области, муниципальным образование «город Суджа» Суджанского района Курской области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</w:rPr>
        <w:t>2.3. Собрание депутатов города Суджи Суджанского района Курской области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рассмотрения Собранием депутатов города Суджи Суджанского района Курской области заявления, поступившего в отношении депутата Собрания депутатов города Суджи Суджанского района Курской области депутат, в отношении которого рассматривается вопрос о применении мер ответственности, обязано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и устной форме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 заседании при рассмотрении поступившего заявления и принятии решения Собрание депутатов города Суджи Суджанского района Курской области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города Суджи Суджанского района Курской области рассматривает вопрос с учетом поступившего заявления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обрание депутатов города Суджи Суджан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результатам заседания Собрания депутатов города Суджи Суджанского района Курской области секретарь заседания оформляет протокол заседания в соответствии с регламентом Собрания депутатов города Суджи Суджанского района Курской области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основании протокола заседания, указанного в пункте 2.9 настоящего Порядка Собрание депутатов города Суджи Суджан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города Суджи Суджанского района Курской области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ю, имя, отчество (последнее – при наличии)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ь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ая мера ответственности с обоснованием ее применения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действия меры ответственности (при наличии)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города Суджи Суджанского района Курской области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принятия решения о применении мер ответственности к председателю Собрания депутатов города Суджи Суджанского района Курской области данное решение подписывается председательствующим на заседании Собрания депутатов города Суджи Суджанского района Курской области.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ся Губернатору Курской области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7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5:00Z</dcterms:created>
  <dc:creator>Шульженко С. В.</dc:creator>
  <dc:description/>
  <cp:keywords/>
  <dc:language>en-US</dc:language>
  <cp:lastModifiedBy>575</cp:lastModifiedBy>
  <cp:lastPrinted>2015-07-06T08:38:00Z</cp:lastPrinted>
  <dcterms:modified xsi:type="dcterms:W3CDTF">2020-06-22T08:43:00Z</dcterms:modified>
  <cp:revision>29</cp:revision>
  <dc:subject/>
  <dc:title> </dc:title>
</cp:coreProperties>
</file>