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9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19 г. № 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рядок представления сведений о расходах муниципальными служащими муниципального образования «город Суджа», а также их супруга(супруги) и несовершеннолетних детей.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 декабря 2008 г. N 273-ФЗ "О противодействии коррупции", от 27 июля 2006 г №152-ФЗ «О персональных данных», Указом Президента РФ от 29.06.2018 г N 378 "О национальном плане противодействия коррупции на 2018-2020 годы", постановлением Губернатора Курской области от 11.01.2019 года №2-пг «О внесении изменений в некоторые постановления Губернатора Курской области по вопросам противодействия коррупции», Собрание депутатов города Суджи решило: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полнить Порядок представления сведений о расходах муниципальными служащими муниципального образования «город Суджа», а также их супруга(супруги) и несовершеннолетних детей, утвержденного Решением Собрания депутатов города Суджи Курской области от 4 апреля 2016г г. № 309 «Об отмене решения Собрание депутатов города Суджи Суджанского района Курской области №193 от 12.08.2014г «Об утверждении перечня должностей муниципальных служащих Администрации города, при назначении на которые граждане и при замещении которых муниципальные служащие обязаны представлять сведения о доходах (расходах), об имуществе и обязательствах имущественного характера своих супруги (супруга) и несовершеннолетних детей и порядка предоставления сведений о расходах высшего выборного должностного лица, лиц, замещающих (занимающих) муниципальные должности на постоянной основе, и муниципальными служащими муниципального образования «город Суджа», а также их супруга(супруги) и несовершеннолетних детей,  (с последующими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ом 2  следующего содержания: 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2 . Сведения о доходах, об имуществе и обязательствах имущественного характера пред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Ю.В.Дмитрю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В.И.Дья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6:00Z</dcterms:created>
  <dc:creator>Земля</dc:creator>
  <dc:description/>
  <cp:keywords/>
  <dc:language>en-US</dc:language>
  <cp:lastModifiedBy>575</cp:lastModifiedBy>
  <cp:lastPrinted>2019-03-04T09:16:00Z</cp:lastPrinted>
  <dcterms:modified xsi:type="dcterms:W3CDTF">2019-07-11T07:16:00Z</dcterms:modified>
  <cp:revision>2</cp:revision>
  <dc:subject/>
  <dc:title> </dc:title>
</cp:coreProperties>
</file>