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pacing w:val="60"/>
          <w:sz w:val="32"/>
          <w:lang w:bidi="zxx"/>
        </w:rPr>
      </w:pPr>
      <w:r>
        <w:rPr>
          <w:lang w:bidi="zxx"/>
        </w:rPr>
        <w:drawing>
          <wp:inline distT="0" distB="0" distL="0" distR="0">
            <wp:extent cx="752475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 w:val="false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СОБРАНИЕ ДЕПУТАТОВ ГОРОДА СУДЖИ</w:t>
      </w:r>
    </w:p>
    <w:p>
      <w:pPr>
        <w:pStyle w:val="1"/>
        <w:widowControl w:val="false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СУДЖАНСКОГО РАЙОНА </w:t>
      </w:r>
    </w:p>
    <w:p>
      <w:pPr>
        <w:pStyle w:val="1"/>
        <w:widowControl w:val="false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bidi="zxx"/>
        </w:rPr>
      </w:pPr>
      <w:r>
        <w:rPr>
          <w:rFonts w:cs="Arial" w:ascii="Arial" w:hAnsi="Arial"/>
          <w:b/>
          <w:sz w:val="16"/>
          <w:szCs w:val="16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1 марта 2019 г. № 1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от 3 августа 200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24 «Об утверждении положения и перечня должностей муниципальных служащих Администрации города Суджи, при назначении на которые граждане и при замещении которых муниципальные служащие Администрации города Суджи обязаны представлять сведения о доходах,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5 декабря 2008 г. N 273-ФЗ "О противодействии коррупции", от 27 июля 2006 г №152-ФЗ «О персональных данных», Указом Президента РФ от 29.06.2018 г N 378 "О национальном плане противодействия коррупции на 2018-2020 годы", постановлением Губернатора Курской области от 11.01.2019 года №2-пг «О внесении изменений в некоторые постановления Губернатора Курской области по вопросам противодействия коррупции», Собрание депутатов города Суджи решило: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полнить Положение 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, утвержденного Решением Собрания депутатов города Суджи Курской области от 3 августа 2009 г. № 24 «Об утверждении положения и перечня должностей муниципальных служащих Администрации города Суджи, при назначении на которые граждане и при замещении которых муниципальные служащие Администрации города Суджи обязаны представлять сведения о доходах, об имуществе и обязательствах имущественного характера своих супруги (супруга) и несовершеннолетних детей (с последующими изменениями и дополнениями)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ом 3 следующего содержания: 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Сведения о доходах, об имуществе и обязательствах имущественного характера представляются с использованием специализированного программного обеспечения «Справка БК», разработанного по заказу ФСО России, в порядке, установленном нормативными правовыми актами Российской Федерации»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Ю.В.Дмитрю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В.И.Дьяченко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Calibri" w:hAnsi="Calibri" w:cs="Calibri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5">
    <w:name w:val=" Знак Знак15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pacing w:val="60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15:00Z</dcterms:created>
  <dc:creator>Земля</dc:creator>
  <dc:description/>
  <cp:keywords/>
  <dc:language>en-US</dc:language>
  <cp:lastModifiedBy>575</cp:lastModifiedBy>
  <cp:lastPrinted>2019-03-04T08:44:00Z</cp:lastPrinted>
  <dcterms:modified xsi:type="dcterms:W3CDTF">2019-07-11T07:15:00Z</dcterms:modified>
  <cp:revision>2</cp:revision>
  <dc:subject/>
  <dc:title> </dc:title>
</cp:coreProperties>
</file>