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536" w:leader="none"/>
        </w:tabs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sz w:val="26"/>
          <w:lang w:val="en-US" w:eastAsia="en-US"/>
        </w:rPr>
        <w:drawing>
          <wp:inline distT="0" distB="0" distL="0" distR="0">
            <wp:extent cx="752475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 КУРСКОЙ ОБЛАСТИ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 июня 2018 г. № 121</w:t>
      </w:r>
    </w:p>
    <w:p>
      <w:pPr>
        <w:pStyle w:val="ConsPlus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пределении должностного лица, ответственного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направление сведений о лице, к которому было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рименено взыскание в виде увольнения в связи с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тратой доверия за совершение коррупционного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нарушения, в Администрацию Курской области для включения в реестр лиц, уволенных в связи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 утратой доверия, а также исключения сведений 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него</w:t>
      </w:r>
    </w:p>
    <w:p>
      <w:pPr>
        <w:pStyle w:val="Msonormalbullet2gif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становлением Правительства Российской Федерации от 5 марта 2018 г.  № 228 «О реестре лиц, уволенных в связи с утратой доверия», постановлением Администрации Курской области от 24 апреля 2018 года  «О мерах по реализации постановления Правительства Российской Федерации от 5 марта 2018 г. № 228 «О реестре лиц, уволенных в связи с утратой доверия», </w:t>
      </w:r>
      <w:r>
        <w:rPr>
          <w:rFonts w:cs="Arial" w:ascii="Arial" w:hAnsi="Arial"/>
          <w:spacing w:val="-6"/>
          <w:sz w:val="24"/>
          <w:szCs w:val="24"/>
        </w:rPr>
        <w:t>Администрация города Суджи Суджанского района Курской области постановляет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Определить Голубкову Светлану Валерьевну, заместителя главы города Суджи, должностным лицом, ответственным за включение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 (далее - сведения), в реестр лиц, уволенных в связи с утратой доверия, и исключение сведений из него посредством направления сведений в  уполномоченный государственный орган Администрации Курской области 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          В.М.Шмат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000000"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3">
    <w:name w:val="Основной текст с отступом Знак"/>
    <w:qFormat/>
    <w:rPr>
      <w:rFonts w:ascii="Calibri" w:hAnsi="Calibri" w:cs="Calibri"/>
      <w:color w:val="00000A"/>
      <w:kern w:val="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pacing w:val="60"/>
      <w:kern w:val="0"/>
      <w:sz w:val="32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6096" w:hanging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2:00Z</dcterms:created>
  <dc:creator>Администрация</dc:creator>
  <dc:description/>
  <cp:keywords/>
  <dc:language>en-US</dc:language>
  <cp:lastModifiedBy>575</cp:lastModifiedBy>
  <cp:lastPrinted>2018-06-07T10:36:00Z</cp:lastPrinted>
  <dcterms:modified xsi:type="dcterms:W3CDTF">2018-06-28T07:53:00Z</dcterms:modified>
  <cp:revision>3</cp:revision>
  <dc:subject/>
  <dc:title>проект</dc:title>
</cp:coreProperties>
</file>